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 w:firstLine="708"/>
        <w:jc w:val="both"/>
        <w:rPr>
          <w:rFonts w:ascii="Arial" w:hAnsi="Arial" w:cs="Arial"/>
          <w:b/>
          <w:b/>
          <w:sz w:val="22"/>
          <w:szCs w:val="22"/>
          <w:lang w:val="es-ES"/>
        </w:rPr>
      </w:pPr>
      <w:r>
        <w:rPr>
          <w:rFonts w:cs="Arial" w:ascii="Arial" w:hAnsi="Arial"/>
          <w:b/>
          <w:sz w:val="22"/>
          <w:szCs w:val="22"/>
          <w:lang w:val="es-ES"/>
        </w:rPr>
        <w:t>BORRADOR DEL ACTA DE LA SESIÓN ORDINARIA CELEBRADA POR EL AYUNTAMIENTO PLENO EL DÍA 31 DE MARZO DE 2.016.</w:t>
      </w:r>
    </w:p>
    <w:p>
      <w:pPr>
        <w:pStyle w:val="Heading"/>
        <w:ind w:left="1416" w:firstLine="708"/>
        <w:jc w:val="both"/>
        <w:rPr>
          <w:b w:val="false"/>
          <w:b w:val="false"/>
          <w:sz w:val="22"/>
          <w:szCs w:val="22"/>
          <w:lang w:val="es-ES_tradnl"/>
        </w:rPr>
      </w:pPr>
      <w:r>
        <w:rPr>
          <w:b w:val="false"/>
          <w:sz w:val="22"/>
          <w:szCs w:val="22"/>
          <w:lang w:val="es-ES_tradnl"/>
        </w:rPr>
        <w:t>ALCALDE-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TextBodyIndent"/>
        <w:jc w:val="both"/>
        <w:rPr>
          <w:rFonts w:ascii="Arial" w:hAnsi="Arial" w:cs="Arial"/>
          <w:sz w:val="22"/>
          <w:szCs w:val="22"/>
          <w:lang w:val="es-ES"/>
        </w:rPr>
      </w:pPr>
      <w:r>
        <w:rPr>
          <w:rFonts w:cs="Arial" w:ascii="Arial" w:hAnsi="Arial"/>
          <w:sz w:val="22"/>
          <w:szCs w:val="22"/>
          <w:lang w:val="es-ES"/>
        </w:rPr>
        <w:tab/>
        <w:tab/>
        <w:tab/>
        <w:t>Don Leonardo Rodríguez Rodríguez</w:t>
      </w:r>
    </w:p>
    <w:p>
      <w:pPr>
        <w:pStyle w:val="Heading1"/>
        <w:spacing w:lineRule="auto" w:line="240"/>
        <w:ind w:left="2112" w:firstLine="720"/>
        <w:jc w:val="both"/>
        <w:rPr>
          <w:b w:val="false"/>
          <w:b w:val="false"/>
          <w:bCs w:val="false"/>
          <w:color w:val="000000"/>
          <w:sz w:val="22"/>
          <w:szCs w:val="22"/>
          <w:lang w:val="es-ES"/>
        </w:rPr>
      </w:pPr>
      <w:r>
        <w:rPr>
          <w:b w:val="false"/>
          <w:color w:val="000000"/>
          <w:sz w:val="22"/>
          <w:szCs w:val="22"/>
          <w:lang w:val="es-ES"/>
        </w:rPr>
        <w:t>CONCEJALES</w:t>
      </w:r>
    </w:p>
    <w:p>
      <w:pPr>
        <w:pStyle w:val="Heading1"/>
        <w:spacing w:lineRule="auto" w:line="240"/>
        <w:ind w:firstLine="720"/>
        <w:jc w:val="both"/>
        <w:rPr>
          <w:b w:val="false"/>
          <w:b w:val="false"/>
          <w:bCs w:val="false"/>
          <w:sz w:val="22"/>
          <w:szCs w:val="22"/>
        </w:rPr>
      </w:pPr>
      <w:r>
        <w:rPr>
          <w:b w:val="false"/>
          <w:bCs w:val="false"/>
          <w:sz w:val="22"/>
          <w:szCs w:val="22"/>
        </w:rPr>
        <w:tab/>
        <w:tab/>
        <w:tab/>
      </w:r>
    </w:p>
    <w:p>
      <w:pPr>
        <w:pStyle w:val="Normal"/>
        <w:ind w:left="1416" w:firstLine="708"/>
        <w:jc w:val="both"/>
        <w:rPr>
          <w:rFonts w:ascii="Arial" w:hAnsi="Arial" w:cs="Arial"/>
          <w:bCs/>
          <w:sz w:val="22"/>
          <w:szCs w:val="22"/>
          <w:lang w:val="es-ES_tradnl"/>
        </w:rPr>
      </w:pPr>
      <w:r>
        <w:rPr>
          <w:rFonts w:cs="Arial" w:ascii="Arial" w:hAnsi="Arial"/>
          <w:bCs/>
          <w:sz w:val="22"/>
          <w:szCs w:val="22"/>
          <w:lang w:val="es-ES_tradnl"/>
        </w:rPr>
        <w:t>Don Gonzalo Barroso Rosado</w:t>
      </w:r>
    </w:p>
    <w:p>
      <w:pPr>
        <w:pStyle w:val="Normal"/>
        <w:ind w:left="1416" w:firstLine="708"/>
        <w:jc w:val="both"/>
        <w:rPr>
          <w:rFonts w:ascii="Arial" w:hAnsi="Arial" w:cs="Arial"/>
          <w:bCs/>
          <w:sz w:val="22"/>
          <w:szCs w:val="22"/>
          <w:lang w:val="es-ES_tradnl"/>
        </w:rPr>
      </w:pPr>
      <w:r>
        <w:rPr>
          <w:rFonts w:cs="Arial" w:ascii="Arial" w:hAnsi="Arial"/>
          <w:bCs/>
          <w:sz w:val="22"/>
          <w:szCs w:val="22"/>
          <w:lang w:val="es-ES_tradnl"/>
        </w:rPr>
        <w:t>Don Israel Avelino Vicho</w:t>
      </w:r>
    </w:p>
    <w:p>
      <w:pPr>
        <w:pStyle w:val="Normal"/>
        <w:ind w:left="1416" w:firstLine="708"/>
        <w:jc w:val="both"/>
        <w:rPr>
          <w:rFonts w:ascii="Arial" w:hAnsi="Arial" w:cs="Arial"/>
          <w:bCs/>
          <w:sz w:val="22"/>
          <w:szCs w:val="22"/>
          <w:lang w:val="es-ES_tradnl"/>
        </w:rPr>
      </w:pPr>
      <w:r>
        <w:rPr>
          <w:rFonts w:cs="Arial" w:ascii="Arial" w:hAnsi="Arial"/>
          <w:bCs/>
          <w:sz w:val="22"/>
          <w:szCs w:val="22"/>
          <w:lang w:val="es-ES_tradnl"/>
        </w:rPr>
        <w:t>Doña Elena Escobero Sánchez</w:t>
      </w:r>
    </w:p>
    <w:p>
      <w:pPr>
        <w:pStyle w:val="Normal"/>
        <w:ind w:left="1416" w:firstLine="708"/>
        <w:jc w:val="both"/>
        <w:rPr>
          <w:rFonts w:ascii="Arial" w:hAnsi="Arial" w:cs="Arial"/>
          <w:bCs/>
          <w:sz w:val="22"/>
          <w:szCs w:val="22"/>
          <w:lang w:val="es-ES_tradnl"/>
        </w:rPr>
      </w:pPr>
      <w:r>
        <w:rPr>
          <w:rFonts w:cs="Arial" w:ascii="Arial" w:hAnsi="Arial"/>
          <w:bCs/>
          <w:sz w:val="22"/>
          <w:szCs w:val="22"/>
          <w:lang w:val="es-ES_tradnl"/>
        </w:rPr>
        <w:t>Don Carlos L. Quiñones Santano</w:t>
      </w:r>
    </w:p>
    <w:p>
      <w:pPr>
        <w:pStyle w:val="Normal"/>
        <w:ind w:left="1416" w:firstLine="708"/>
        <w:jc w:val="both"/>
        <w:rPr>
          <w:rFonts w:ascii="Arial" w:hAnsi="Arial" w:cs="Arial"/>
          <w:bCs/>
          <w:sz w:val="22"/>
          <w:szCs w:val="22"/>
          <w:lang w:val="es-ES_tradnl"/>
        </w:rPr>
      </w:pPr>
      <w:r>
        <w:rPr>
          <w:rFonts w:cs="Arial" w:ascii="Arial" w:hAnsi="Arial"/>
          <w:bCs/>
          <w:sz w:val="22"/>
          <w:szCs w:val="22"/>
          <w:lang w:val="es-ES_tradnl"/>
        </w:rPr>
        <w:t>Don Ezequiel José Clemente Téllez</w:t>
      </w:r>
    </w:p>
    <w:p>
      <w:pPr>
        <w:pStyle w:val="Normal"/>
        <w:ind w:left="1416" w:firstLine="708"/>
        <w:jc w:val="both"/>
        <w:rPr>
          <w:rFonts w:ascii="Arial" w:hAnsi="Arial" w:cs="Arial"/>
          <w:bCs/>
          <w:sz w:val="22"/>
          <w:szCs w:val="22"/>
          <w:lang w:val="es-ES_tradnl"/>
        </w:rPr>
      </w:pPr>
      <w:r>
        <w:rPr>
          <w:rFonts w:cs="Arial" w:ascii="Arial" w:hAnsi="Arial"/>
          <w:bCs/>
          <w:sz w:val="22"/>
          <w:szCs w:val="22"/>
          <w:lang w:val="es-ES_tradnl"/>
        </w:rPr>
        <w:t>Don Antonio Moreno Pérez</w:t>
      </w:r>
    </w:p>
    <w:p>
      <w:pPr>
        <w:pStyle w:val="Normal"/>
        <w:ind w:left="1416" w:firstLine="708"/>
        <w:jc w:val="both"/>
        <w:rPr>
          <w:rFonts w:ascii="Arial" w:hAnsi="Arial" w:cs="Arial"/>
          <w:bCs/>
          <w:sz w:val="22"/>
          <w:szCs w:val="22"/>
          <w:lang w:val="es-ES_tradnl"/>
        </w:rPr>
      </w:pPr>
      <w:r>
        <w:rPr>
          <w:rFonts w:cs="Arial" w:ascii="Arial" w:hAnsi="Arial"/>
          <w:bCs/>
          <w:sz w:val="22"/>
          <w:szCs w:val="22"/>
          <w:lang w:val="es-ES_tradnl"/>
        </w:rPr>
        <w:t>Don Jesús Elviro Vivas</w:t>
      </w:r>
    </w:p>
    <w:p>
      <w:pPr>
        <w:pStyle w:val="Normal"/>
        <w:jc w:val="both"/>
        <w:rPr>
          <w:rFonts w:ascii="Arial" w:hAnsi="Arial" w:cs="Arial"/>
          <w:bCs/>
          <w:sz w:val="22"/>
          <w:szCs w:val="22"/>
          <w:lang w:val="es-ES"/>
        </w:rPr>
      </w:pPr>
      <w:r>
        <w:rPr>
          <w:rFonts w:cs="Arial" w:ascii="Arial" w:hAnsi="Arial"/>
          <w:bCs/>
          <w:sz w:val="22"/>
          <w:szCs w:val="22"/>
          <w:lang w:val="es-ES"/>
        </w:rPr>
      </w:r>
    </w:p>
    <w:p>
      <w:pPr>
        <w:pStyle w:val="Heading1"/>
        <w:spacing w:lineRule="auto" w:line="240"/>
        <w:ind w:left="1416" w:firstLine="708"/>
        <w:jc w:val="both"/>
        <w:rPr>
          <w:b w:val="false"/>
          <w:b w:val="false"/>
          <w:bCs w:val="false"/>
          <w:color w:val="000000"/>
          <w:sz w:val="22"/>
          <w:szCs w:val="22"/>
          <w:lang w:val="es-ES"/>
        </w:rPr>
      </w:pPr>
      <w:r>
        <w:rPr>
          <w:rFonts w:eastAsia="Arial"/>
          <w:b w:val="false"/>
          <w:bCs w:val="false"/>
          <w:color w:val="000000"/>
          <w:sz w:val="22"/>
          <w:szCs w:val="22"/>
          <w:lang w:val="es-ES"/>
        </w:rPr>
        <w:t xml:space="preserve">   </w:t>
      </w:r>
      <w:r>
        <w:rPr>
          <w:b w:val="false"/>
          <w:bCs w:val="false"/>
          <w:color w:val="000000"/>
          <w:sz w:val="22"/>
          <w:szCs w:val="22"/>
          <w:lang w:val="es-ES"/>
        </w:rPr>
        <w:tab/>
        <w:t>SECRETARIO</w:t>
      </w:r>
    </w:p>
    <w:p>
      <w:pPr>
        <w:pStyle w:val="Heading2"/>
        <w:ind w:left="1416" w:firstLine="708"/>
        <w:jc w:val="both"/>
        <w:rPr>
          <w:rFonts w:ascii="Arial" w:hAnsi="Arial" w:cs="Arial"/>
          <w:iCs/>
          <w:color w:val="000000"/>
          <w:sz w:val="22"/>
          <w:szCs w:val="22"/>
          <w:lang w:val="es-ES"/>
        </w:rPr>
      </w:pPr>
      <w:r>
        <w:rPr>
          <w:rFonts w:cs="Arial" w:ascii="Arial" w:hAnsi="Arial"/>
          <w:iCs/>
          <w:color w:val="000000"/>
          <w:sz w:val="22"/>
          <w:szCs w:val="22"/>
          <w:lang w:val="es-ES"/>
        </w:rPr>
        <w:t>Don Luis Arjona Solís</w:t>
      </w:r>
    </w:p>
    <w:p>
      <w:pPr>
        <w:pStyle w:val="Normal"/>
        <w:jc w:val="both"/>
        <w:rPr>
          <w:rFonts w:ascii="Arial" w:hAnsi="Arial" w:cs="Arial"/>
          <w:sz w:val="22"/>
          <w:szCs w:val="22"/>
          <w:lang w:val="es-ES"/>
        </w:rPr>
      </w:pPr>
      <w:r>
        <w:rPr>
          <w:rFonts w:cs="Arial" w:ascii="Arial" w:hAnsi="Arial"/>
          <w:sz w:val="22"/>
          <w:szCs w:val="22"/>
          <w:lang w:val="es-ES"/>
        </w:rPr>
        <w:tab/>
        <w:t xml:space="preserve"> </w:t>
      </w:r>
    </w:p>
    <w:p>
      <w:pPr>
        <w:pStyle w:val="Normal"/>
        <w:jc w:val="both"/>
        <w:rPr>
          <w:rFonts w:ascii="Arial" w:hAnsi="Arial" w:cs="Arial"/>
          <w:sz w:val="22"/>
          <w:szCs w:val="22"/>
          <w:lang w:val="es-ES"/>
        </w:rPr>
      </w:pPr>
      <w:r>
        <w:rPr>
          <w:rFonts w:cs="Arial" w:ascii="Arial" w:hAnsi="Arial"/>
          <w:sz w:val="22"/>
          <w:szCs w:val="22"/>
          <w:lang w:val="es-ES"/>
        </w:rPr>
        <w:tab/>
        <w:t>No asiste Don Rubén Belloto Jaraíz, que había excusado su ausencia por motivos personales.</w:t>
      </w:r>
    </w:p>
    <w:p>
      <w:pPr>
        <w:pStyle w:val="Normal"/>
        <w:jc w:val="both"/>
        <w:rPr>
          <w:rFonts w:ascii="Arial" w:hAnsi="Arial" w:cs="Arial"/>
          <w:sz w:val="22"/>
          <w:szCs w:val="22"/>
          <w:lang w:val="es-ES"/>
        </w:rPr>
      </w:pPr>
      <w:r>
        <w:rPr>
          <w:rFonts w:cs="Arial" w:ascii="Arial" w:hAnsi="Arial"/>
          <w:sz w:val="22"/>
          <w:szCs w:val="22"/>
          <w:lang w:val="es-ES"/>
        </w:rPr>
      </w:r>
    </w:p>
    <w:p>
      <w:pPr>
        <w:pStyle w:val="TextBody"/>
        <w:ind w:firstLine="708"/>
        <w:jc w:val="both"/>
        <w:rPr>
          <w:rFonts w:ascii="Arial" w:hAnsi="Arial" w:cs="Arial"/>
          <w:bCs/>
          <w:sz w:val="22"/>
          <w:szCs w:val="22"/>
          <w:lang w:val="es-ES"/>
        </w:rPr>
      </w:pPr>
      <w:r>
        <w:rPr>
          <w:rFonts w:cs="Arial" w:ascii="Arial" w:hAnsi="Arial"/>
          <w:bCs/>
          <w:sz w:val="22"/>
          <w:szCs w:val="22"/>
          <w:lang w:val="es-ES"/>
        </w:rPr>
        <w:t>En  la  villa de Brozas, siendo las veinte horas del día treinta y uno de marzo de 2.016, se constituyó el Ayuntamiento Pleno en el salón de actos de la  Casa Consistorial, bajo la Presidencia del Sr. Alcalde, Don Leonardo Rodríguez Rodríguez, asistido de mí el Secretario y con la concurrencia de los Señores Concejales arriba expresados, de acuerdo con la convocatoria cursada al efecto.</w:t>
      </w:r>
    </w:p>
    <w:p>
      <w:pPr>
        <w:pStyle w:val="TextBody"/>
        <w:jc w:val="both"/>
        <w:rPr>
          <w:rFonts w:ascii="Arial" w:hAnsi="Arial" w:cs="Arial"/>
          <w:bCs/>
          <w:sz w:val="22"/>
          <w:szCs w:val="22"/>
          <w:lang w:val="es-ES"/>
        </w:rPr>
      </w:pPr>
      <w:r>
        <w:rPr>
          <w:rFonts w:cs="Arial" w:ascii="Arial" w:hAnsi="Arial"/>
          <w:bCs/>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Cs/>
          <w:sz w:val="22"/>
          <w:szCs w:val="22"/>
          <w:lang w:val="es-ES_tradnl"/>
        </w:rPr>
        <w:tab/>
      </w:r>
      <w:r>
        <w:rPr>
          <w:rFonts w:cs="Arial" w:ascii="Arial" w:hAnsi="Arial"/>
          <w:b/>
          <w:sz w:val="22"/>
          <w:szCs w:val="22"/>
          <w:lang w:val="es-ES_tradnl"/>
        </w:rPr>
        <w:t>I.- APROBACION, SI PROCEDE, DE ACTA DE LA SESION ANTERIOR.</w:t>
      </w:r>
    </w:p>
    <w:p>
      <w:pPr>
        <w:pStyle w:val="TextBody"/>
        <w:jc w:val="both"/>
        <w:rPr>
          <w:rFonts w:ascii="Arial" w:hAnsi="Arial" w:cs="Arial"/>
          <w:b/>
          <w:b/>
          <w:sz w:val="22"/>
          <w:szCs w:val="22"/>
          <w:lang w:val="es-ES"/>
        </w:rPr>
      </w:pPr>
      <w:r>
        <w:rPr>
          <w:rFonts w:cs="Arial" w:ascii="Arial" w:hAnsi="Arial"/>
          <w:b/>
          <w:sz w:val="22"/>
          <w:szCs w:val="22"/>
          <w:lang w:val="es-ES"/>
        </w:rPr>
      </w:r>
    </w:p>
    <w:p>
      <w:pPr>
        <w:pStyle w:val="TextBody"/>
        <w:jc w:val="both"/>
        <w:rPr>
          <w:rFonts w:ascii="Arial" w:hAnsi="Arial" w:cs="Arial"/>
          <w:sz w:val="22"/>
          <w:szCs w:val="22"/>
          <w:lang w:val="es-ES"/>
        </w:rPr>
      </w:pPr>
      <w:r>
        <w:rPr>
          <w:rFonts w:cs="Arial" w:ascii="Arial" w:hAnsi="Arial"/>
          <w:sz w:val="22"/>
          <w:szCs w:val="22"/>
          <w:lang w:val="es-ES"/>
        </w:rPr>
        <w:tab/>
        <w:t>Por parte de Don Antonio Moreno Pérez se aclaró que en el punto relativo a la moción del PSOE por el empleo, no se debatió ni se voto la propuesta transaccional propuesta por IU, a pesar de que lo pidieron, por lo que se votó el contenido de la moción original.</w:t>
      </w:r>
    </w:p>
    <w:p>
      <w:pPr>
        <w:pStyle w:val="TextBody"/>
        <w:jc w:val="both"/>
        <w:rPr>
          <w:rFonts w:ascii="Arial" w:hAnsi="Arial" w:cs="Arial"/>
          <w:sz w:val="22"/>
          <w:szCs w:val="22"/>
          <w:lang w:val="es-ES"/>
        </w:rPr>
      </w:pPr>
      <w:r>
        <w:rPr>
          <w:rFonts w:cs="Arial" w:ascii="Arial" w:hAnsi="Arial"/>
          <w:sz w:val="22"/>
          <w:szCs w:val="22"/>
          <w:lang w:val="es-ES"/>
        </w:rPr>
        <w:tab/>
        <w:t>Por unanimidad se acuerda aprobar el acta de la anterior sesión plenaria de fecha 26 de  febrero de 2.016, con la modificación indicada anteriorment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ab/>
      </w:r>
      <w:r>
        <w:rPr>
          <w:rFonts w:cs="Arial" w:ascii="Arial" w:hAnsi="Arial"/>
          <w:b/>
          <w:bCs/>
          <w:sz w:val="22"/>
          <w:szCs w:val="22"/>
          <w:lang w:val="es-ES"/>
        </w:rPr>
        <w:t>II.- COMUNICACIONES OFICIALES E INFORMES DE LA ALCALD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t>1º.- Concesión de subvención de dotación de fondos para biblioteca pública.</w:t>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Con arreglo a las Bases de Diputación Provincial de 22 de diciembre de 2.015, y mediante Resolución de Presidencia de 22 de febrero de 2.016 se ha aprobado la concesión de 569´84 Euros con destino a la dotación de fondos bibliográficos a la biblioteca pública municipal, previa presentación de la correspondiente desiderata por parte de la bibliotec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r>
      <w:r>
        <w:rPr>
          <w:rFonts w:cs="Arial" w:ascii="Arial" w:hAnsi="Arial"/>
          <w:b/>
          <w:sz w:val="22"/>
          <w:szCs w:val="22"/>
          <w:lang w:val="es-ES"/>
        </w:rPr>
        <w:t>2º.- Resoluciones de la Alcald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Se han realizado las siguientes Resoluciones de la Alcaldía de aprobación de licencias urbanísticas, facturas y escritos: 4 y 18 de marzo de 2.016.</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t>3º.- Resolución de la Alcaldía de aprobación de liquidación de Presupuesto 2.015.</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b/>
      </w:r>
      <w:r>
        <w:rPr>
          <w:rFonts w:cs="Arial" w:ascii="Arial" w:hAnsi="Arial"/>
          <w:sz w:val="22"/>
          <w:szCs w:val="22"/>
          <w:lang w:val="es-ES"/>
        </w:rPr>
        <w:t>Se dio cuenta de la siguiente Resolución de la Alcaldía de 29 de febrero de 2.016 por la que se aprueba la liquidación del presupuesto del ejercicio 2.015, que arroja el siguiente resume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Resultado Presupuestario ajustado por importe de 62.137´51 €.</w:t>
      </w:r>
    </w:p>
    <w:p>
      <w:pPr>
        <w:pStyle w:val="Normal"/>
        <w:jc w:val="both"/>
        <w:rPr>
          <w:rFonts w:ascii="Arial" w:hAnsi="Arial" w:cs="Arial"/>
          <w:sz w:val="22"/>
          <w:szCs w:val="22"/>
          <w:lang w:val="es-ES"/>
        </w:rPr>
      </w:pPr>
      <w:r>
        <w:rPr>
          <w:rFonts w:cs="Arial" w:ascii="Arial" w:hAnsi="Arial"/>
          <w:sz w:val="22"/>
          <w:szCs w:val="22"/>
          <w:lang w:val="es-ES"/>
        </w:rPr>
        <w:tab/>
        <w:t>Remanente Líquido de Tesorería por importe de 377.599´46 €</w:t>
      </w:r>
    </w:p>
    <w:p>
      <w:pPr>
        <w:pStyle w:val="Normal"/>
        <w:jc w:val="both"/>
        <w:rPr/>
      </w:pPr>
      <w:r>
        <w:rPr>
          <w:rFonts w:cs="Arial" w:ascii="Arial" w:hAnsi="Arial"/>
          <w:sz w:val="22"/>
          <w:szCs w:val="22"/>
          <w:lang w:val="es-ES"/>
        </w:rPr>
        <w:tab/>
        <w:t>La necesidad de la elaboración de un Plan Económico-financiero en las condiciones establecidas en el informe de Intervención que a continuación se detal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Tal y como dispone el artículo 16 apartado 1 in fine y apartado 2 del Real Decreto 1463/2.007, de 2 de noviembre, por el que se aprueba el Reglamento de Desarrollo de la Ley 18/2001, de 12 de diciembre, de Estabilidad Presupuestaria, en su Aplicación a las Entidades Locales, la Intervención Local elevará al Pleno un informe sobre el cumplimiento del objetivo de estabilidad de la propia Entidad Local y de sus organismos y entidades dependientes, así como de la regla de ga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En base a dicho precepto se informa al Pleno que la liquidación del presupuesto de 2.015 arroja un incumplimiento de la regla de gasto por importe de 272.905´15 € y una desestabilidad presupuestaria por importe de 289.666´58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t>Con base en los cálculos detallados se eleva al Pleno que la liquidación del Presupuesto del ejercicio 2.015 no se cumple ni con el objetivo de estabilidad presupuestaria, ni con el de Regla de Gasto, por el que esta entidad local deberá formular un Plan Económico-Financiero de conformidad con lo establecido en los artículos 21 y 23 de la Ley Orgánica 2/2012, de 27 de abril, de Estabilidad Presupuestaria y Sostenibilidad Financiera, y en el artículo 9 de la Orden 21/05/2012, de 1 de octubre, por la que se desarrollan las obligaciones de suministro de información previstas en la Ley Orgánica 2/2012, de 27 de abril, de Estabilidad Presupuestaria y Sostenibilidad Financiera, informando además que el incumplimiento de esta obligación por parte de la Entidad Local será constitutiva de infracción muy grave según el artículo 28.j de la Ley 19/2.013 de 9 de diciembre de transparencia, acceso a la información pública y buen gobiern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ab/>
      </w:r>
      <w:r>
        <w:rPr>
          <w:rFonts w:cs="Arial" w:ascii="Arial" w:hAnsi="Arial"/>
          <w:b/>
          <w:sz w:val="22"/>
          <w:szCs w:val="22"/>
          <w:lang w:val="es-ES"/>
        </w:rPr>
        <w:t>4º.- Avería de camión de recogida de basu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l Sr. Alcalde informó de la avería sufrida en el día de ayer por el camión de recogida de basura, habiendo sido arreglado de inmediato y restableciendo el servicio para esa noche.</w:t>
      </w:r>
    </w:p>
    <w:p>
      <w:pPr>
        <w:pStyle w:val="Normal"/>
        <w:jc w:val="both"/>
        <w:rPr>
          <w:rFonts w:ascii="Arial" w:hAnsi="Arial" w:cs="Arial"/>
          <w:sz w:val="22"/>
          <w:szCs w:val="22"/>
          <w:lang w:val="es-ES"/>
        </w:rPr>
      </w:pPr>
      <w:r>
        <w:rPr>
          <w:rFonts w:cs="Arial" w:ascii="Arial" w:hAnsi="Arial"/>
          <w:sz w:val="22"/>
          <w:szCs w:val="22"/>
          <w:lang w:val="es-ES"/>
        </w:rPr>
        <w:tab/>
      </w:r>
    </w:p>
    <w:p>
      <w:pPr>
        <w:pStyle w:val="Normal"/>
        <w:ind w:firstLine="708"/>
        <w:jc w:val="both"/>
        <w:rPr>
          <w:rFonts w:ascii="Arial" w:hAnsi="Arial" w:cs="Arial"/>
          <w:b/>
          <w:b/>
          <w:sz w:val="22"/>
          <w:szCs w:val="22"/>
          <w:lang w:val="es-ES"/>
        </w:rPr>
      </w:pPr>
      <w:r>
        <w:rPr>
          <w:rFonts w:cs="Arial" w:ascii="Arial" w:hAnsi="Arial"/>
          <w:b/>
          <w:sz w:val="22"/>
          <w:szCs w:val="22"/>
          <w:lang w:val="es-ES"/>
        </w:rPr>
        <w:t>III.- APROBAR, SI PROCEDE, MODIFICACION DEL CONDICIONADO DE PESCA CON CAÑA EN LA CHARCA MUNICIPAL PARA LA TEMPORADA 2.016.</w:t>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Visto el acuerdo plenario de fecha 26 de febrero de 2.016, de aprobación de condicionado de pesca en la Charca Municipal durante la temporada 2.016, y resultando que ha sido convocada la Junta Rectora del Parque Periurbano a efectos de proponer la modificación de diversos apartados del plie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sta la propuesta formulada por la Junta Rectora del Parque Periurbano de fecha 30 de marzo de 2.016, con las modificaciones a continuación indic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1º.- Se modificará el apartado SEGUNDO en lo que respecta a personas que no se encuentren empadronadas con una antigüedad superior a un año, quedando redactado de la siguiente forma:</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4" w:leader="none"/>
          <w:tab w:val="left" w:pos="164" w:leader="none"/>
          <w:tab w:val="left" w:pos="872" w:leader="none"/>
          <w:tab w:val="left" w:pos="1580" w:leader="none"/>
          <w:tab w:val="left" w:pos="2288" w:leader="none"/>
          <w:tab w:val="left" w:pos="2996" w:leader="none"/>
          <w:tab w:val="left" w:pos="3704" w:leader="none"/>
          <w:tab w:val="left" w:pos="4412" w:leader="none"/>
          <w:tab w:val="left" w:pos="5120" w:leader="none"/>
          <w:tab w:val="left" w:pos="5828" w:leader="none"/>
          <w:tab w:val="left" w:pos="6536" w:leader="none"/>
          <w:tab w:val="left" w:pos="7244" w:leader="none"/>
          <w:tab w:val="left" w:pos="7952" w:leader="none"/>
          <w:tab w:val="left" w:pos="8096" w:leader="none"/>
        </w:tabs>
        <w:jc w:val="both"/>
        <w:rPr/>
      </w:pPr>
      <w:r>
        <w:rPr>
          <w:rFonts w:cs="Arial" w:ascii="Arial" w:hAnsi="Arial"/>
          <w:sz w:val="22"/>
          <w:szCs w:val="22"/>
          <w:lang w:val="es-ES" w:eastAsia="en-US"/>
        </w:rPr>
        <w:tab/>
        <w:tab/>
        <w:t>“Los “Hijos de Brozas” y los empadronados con una antigüedad inferior a un año, podrán acceder a los permisos a continuación indicados y tendrán la siguiente tarifa de precios:</w:t>
      </w:r>
    </w:p>
    <w:p>
      <w:pPr>
        <w:pStyle w:val="Normal"/>
        <w:tabs>
          <w:tab w:val="clear" w:pos="708"/>
          <w:tab w:val="left" w:pos="-544" w:leader="none"/>
          <w:tab w:val="left" w:pos="164" w:leader="none"/>
          <w:tab w:val="left" w:pos="872" w:leader="none"/>
          <w:tab w:val="left" w:pos="1580" w:leader="none"/>
          <w:tab w:val="left" w:pos="2288" w:leader="none"/>
          <w:tab w:val="left" w:pos="2996" w:leader="none"/>
          <w:tab w:val="left" w:pos="3704" w:leader="none"/>
          <w:tab w:val="left" w:pos="4412" w:leader="none"/>
          <w:tab w:val="left" w:pos="5120" w:leader="none"/>
          <w:tab w:val="left" w:pos="5828" w:leader="none"/>
          <w:tab w:val="left" w:pos="6536" w:leader="none"/>
          <w:tab w:val="left" w:pos="7244" w:leader="none"/>
          <w:tab w:val="left" w:pos="7952" w:leader="none"/>
          <w:tab w:val="left" w:pos="8096" w:leader="none"/>
        </w:tabs>
        <w:jc w:val="both"/>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544" w:leader="none"/>
          <w:tab w:val="left" w:pos="164" w:leader="none"/>
          <w:tab w:val="left" w:pos="872" w:leader="none"/>
          <w:tab w:val="left" w:pos="1580" w:leader="none"/>
          <w:tab w:val="left" w:pos="2288" w:leader="none"/>
          <w:tab w:val="left" w:pos="2996" w:leader="none"/>
          <w:tab w:val="left" w:pos="3704" w:leader="none"/>
          <w:tab w:val="left" w:pos="4412" w:leader="none"/>
          <w:tab w:val="left" w:pos="5120" w:leader="none"/>
          <w:tab w:val="left" w:pos="5828" w:leader="none"/>
          <w:tab w:val="left" w:pos="6536" w:leader="none"/>
          <w:tab w:val="left" w:pos="7244" w:leader="none"/>
          <w:tab w:val="left" w:pos="7952" w:leader="none"/>
          <w:tab w:val="left" w:pos="8096" w:leader="none"/>
        </w:tabs>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lang w:val="es-ES" w:eastAsia="en-US"/>
        </w:rPr>
        <w:tab/>
        <w:tab/>
        <w:t>Por la autorización para pescar con caña los viernes, sábados, domingos y festivos, se abonará la cantidad de CIENTO VEINTE EUROS (120) EUROS por temporada, y se creará un permiso especial por temporada para todos los niños nacidos a partir de 1 de enero de 2.002 hasta la actualidad, de CINCUENTA (50) EUROS.</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rPr>
      </w:pPr>
      <w:r>
        <w:rPr>
          <w:rFonts w:cs="Arial" w:ascii="Arial" w:hAnsi="Arial"/>
          <w:sz w:val="22"/>
          <w:szCs w:val="22"/>
          <w:lang w:val="es-ES"/>
        </w:rPr>
        <w:tab/>
        <w:t>En base a lo anterior se suprimirá del apartado primero, letra a) la frase (Únicamente para personas empadronadas en Brozas).</w:t>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2º.- Se modificará el apartado tercero relativo a autorizaciones para pescar con caña por día, quedando con la siguiente reda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TERCERO.- Por la autorización para pescar con caña por día, se cobrarán OCHO EUROS diarios para las personas empadronadas en Brozas y QUINCE EUROS diarios para las personas no empadron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3º.- El párrafo primero del apartado OCTAVO relativo a permisos con “burros de pesca” quedará redactado de la siguiente forma:</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4" w:leader="none"/>
          <w:tab w:val="left" w:pos="164" w:leader="none"/>
          <w:tab w:val="left" w:pos="872" w:leader="none"/>
          <w:tab w:val="left" w:pos="1580" w:leader="none"/>
          <w:tab w:val="left" w:pos="2288" w:leader="none"/>
          <w:tab w:val="left" w:pos="2996" w:leader="none"/>
          <w:tab w:val="left" w:pos="3704" w:leader="none"/>
          <w:tab w:val="left" w:pos="4412" w:leader="none"/>
          <w:tab w:val="left" w:pos="5120" w:leader="none"/>
          <w:tab w:val="left" w:pos="5828" w:leader="none"/>
          <w:tab w:val="left" w:pos="6536" w:leader="none"/>
          <w:tab w:val="left" w:pos="7244" w:leader="none"/>
          <w:tab w:val="left" w:pos="7952" w:leader="none"/>
          <w:tab w:val="left" w:pos="8096" w:leader="none"/>
        </w:tabs>
        <w:jc w:val="both"/>
        <w:rPr/>
      </w:pPr>
      <w:r>
        <w:rPr>
          <w:rFonts w:cs="Arial" w:ascii="Arial" w:hAnsi="Arial"/>
          <w:b/>
          <w:bCs/>
          <w:sz w:val="22"/>
          <w:szCs w:val="22"/>
          <w:lang w:val="es-ES" w:eastAsia="en-US"/>
        </w:rPr>
        <w:tab/>
        <w:tab/>
      </w:r>
      <w:r>
        <w:rPr>
          <w:rFonts w:cs="Arial" w:ascii="Arial" w:hAnsi="Arial"/>
          <w:bCs/>
          <w:sz w:val="22"/>
          <w:szCs w:val="22"/>
          <w:lang w:val="es-ES" w:eastAsia="en-US"/>
        </w:rPr>
        <w:t>OCTAVO</w:t>
      </w:r>
      <w:r>
        <w:rPr>
          <w:rFonts w:cs="Arial" w:ascii="Arial" w:hAnsi="Arial"/>
          <w:sz w:val="22"/>
          <w:szCs w:val="22"/>
          <w:lang w:val="es-ES" w:eastAsia="en-US"/>
        </w:rPr>
        <w:t>.- Los denominados "burros de pesca" podrán ser utilizados, a partir del día 27 de mayo de 2.016 (viernes) hasta el día 4 de septiembre de 2.016 (domingo) por los abonados al permiso de temporada que dispongan de una antigüedad de empadronamiento en la localidad superior a un año, pagando por el mismo un suplemento de SESENTA (60) EUROS, y  por el resto de abonados al permiso de temporada pagando un suplemento de OCHENTA (80) EUROS. Los burros  no podrán tener una dimensión de más de un metro cuadrado ni exceder sus soportes de una altura de 80 centímetros y estarán numerados con la misma cifra que marque la autorización de su dueño, no pudiendo ser usados por nadie a excepción de su propietario y debiendo ser retirados por éste obligatoriamente el día siguiente a la finalización de la temporada de burros de pesca (no sólo del interior de la Charca, sino incluso de las inmediaciones del propio recinto).</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ind w:firstLine="708"/>
        <w:jc w:val="both"/>
        <w:rPr>
          <w:rFonts w:ascii="Arial" w:hAnsi="Arial" w:cs="Arial"/>
          <w:sz w:val="22"/>
          <w:szCs w:val="22"/>
          <w:lang w:val="es-ES"/>
        </w:rPr>
      </w:pPr>
      <w:r>
        <w:rPr>
          <w:rFonts w:cs="Arial" w:ascii="Arial" w:hAnsi="Arial"/>
          <w:sz w:val="22"/>
          <w:szCs w:val="22"/>
          <w:lang w:val="es-ES"/>
        </w:rPr>
        <w:t>4º.- Se establecerá una CLAUSULA ADICIONAL QUINTA, que indica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 xml:space="preserve">El Ayuntamiento podrá adoptar a lo largo de la temporada en base a la situación o estado de la Charca Municipal, medidas excepcionales para salvaguardar la explotación piscícola o para una correcta gestión de la pesca deportiva, como por ejemplo, la utilización de una sola caña, la supresión o reducción de los permisos de burros, la regulación de turnos de pesca, etc.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sto el Dictamen de la Comisión de Asuntos de Pleno, el Ayuntamiento Pleno adoptó por unanimidad el siguiente Acuer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Modificar el condicionado de pesca con caña en la Charca Municipal para la temporada 2.016, aprobado inicialmente con fecha 26 de febrero de 2.016, con las rectificaciones indicadas anteriormente en base a la propuesta de la Junta Rectora del Parque Periurban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t>IV.- APROBAR, SI PROCEDE, NOMBRAMIENTO DE JUEZ DE PAZ SUSTITUTO.</w:t>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lang w:val="es-ES" w:eastAsia="en-US"/>
        </w:rPr>
      </w:pPr>
      <w:r>
        <w:rPr>
          <w:rFonts w:cs="Arial" w:ascii="Arial" w:hAnsi="Arial"/>
          <w:sz w:val="22"/>
          <w:szCs w:val="22"/>
          <w:lang w:val="es-ES" w:eastAsia="en-US"/>
        </w:rPr>
        <w:tab/>
        <w:t>Visto el oficio del Excmo. Sr. Presidente del Tribunal Superior de Justicia de Extremadura, comunicando que al finalizar el mandato del actual Juez de Paz sustituto de Brozas, el Pleno de la Corporación deberá elegir y proponer ante dicho Tribunal un candidato para Juez sustituto e informando que quién estuviera cubriendo la actual plaza podrá ser elegido nuevamente en caso de solicita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lang w:val="es-ES" w:eastAsia="en-US"/>
        </w:rPr>
      </w:pPr>
      <w:r>
        <w:rPr>
          <w:rFonts w:cs="Arial" w:ascii="Arial" w:hAnsi="Arial"/>
          <w:sz w:val="22"/>
          <w:szCs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bCs/>
          <w:sz w:val="22"/>
          <w:szCs w:val="22"/>
          <w:lang w:val="es-ES" w:eastAsia="en-US"/>
        </w:rPr>
        <w:tab/>
        <w:t>CONSIDERANDO</w:t>
      </w:r>
      <w:r>
        <w:rPr>
          <w:rFonts w:cs="Arial" w:ascii="Arial" w:hAnsi="Arial"/>
          <w:sz w:val="22"/>
          <w:szCs w:val="22"/>
          <w:lang w:val="es-ES" w:eastAsia="en-US"/>
        </w:rPr>
        <w:t>.- La aplicación de los artículos 99 a 103 de la Ley Orgánica del Poder Judicial y el Reglamento 3/1.995, de 5 de junio, de los Jueces de Paz, particularmente los artículos 1 al 11, y en concreto la atribución al Pleno de la competencia para la elección de Juez de Pa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lang w:val="es-ES" w:eastAsia="en-US"/>
        </w:rPr>
      </w:pPr>
      <w:r>
        <w:rPr>
          <w:rFonts w:cs="Arial" w:ascii="Arial" w:hAnsi="Arial"/>
          <w:sz w:val="22"/>
          <w:szCs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bCs/>
          <w:sz w:val="22"/>
          <w:szCs w:val="22"/>
          <w:lang w:val="es-ES" w:eastAsia="en-US"/>
        </w:rPr>
        <w:tab/>
        <w:t>RESULTANDO</w:t>
      </w:r>
      <w:r>
        <w:rPr>
          <w:rFonts w:cs="Arial" w:ascii="Arial" w:hAnsi="Arial"/>
          <w:sz w:val="22"/>
          <w:szCs w:val="22"/>
          <w:lang w:val="es-ES" w:eastAsia="en-US"/>
        </w:rPr>
        <w:t>.- Que el Sr. Alcalde mediante el correspondiente Edicto, publicado en el Boletín Oficial de la Provincia núm. 32 de 17 de febrero de 2.016, ha dado a conocer a la población esta circunstancia, para que cualquier interesado pueda solicitar por escrito su elección, y se ha presentado una única instancia por parte de Don Hilario Liberal Corchado, DNI 6.973.702-X, solicitando dicho cargo y aceptando 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Cs/>
          <w:sz w:val="22"/>
          <w:szCs w:val="22"/>
          <w:lang w:val="es-ES" w:eastAsia="en-US"/>
        </w:rPr>
      </w:pPr>
      <w:r>
        <w:rPr>
          <w:rFonts w:cs="Arial" w:ascii="Arial" w:hAnsi="Arial"/>
          <w:bCs/>
          <w:sz w:val="22"/>
          <w:szCs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lang w:val="es-ES" w:eastAsia="en-US"/>
        </w:rPr>
      </w:pPr>
      <w:r>
        <w:rPr>
          <w:rFonts w:cs="Arial" w:ascii="Arial" w:hAnsi="Arial"/>
          <w:bCs/>
          <w:sz w:val="22"/>
          <w:szCs w:val="22"/>
          <w:lang w:val="es-ES"/>
        </w:rPr>
        <w:tab/>
        <w:t>Visto el Dictamen de la Comisión de Asuntos de Pleno; el Ayuntamiento Pleno adoptó por mayoría, con los votos a favor del Grupo Popular y Socialista y la abstención de IU, el siguiente acue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lang w:val="es-ES" w:eastAsia="en-US"/>
        </w:rPr>
      </w:pPr>
      <w:r>
        <w:rPr>
          <w:rFonts w:cs="Arial" w:ascii="Arial" w:hAnsi="Arial"/>
          <w:sz w:val="22"/>
          <w:szCs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b/>
          <w:bCs/>
          <w:sz w:val="22"/>
          <w:szCs w:val="22"/>
          <w:lang w:val="es-ES" w:eastAsia="en-US"/>
        </w:rPr>
        <w:tab/>
        <w:t>PRIMERO</w:t>
      </w:r>
      <w:r>
        <w:rPr>
          <w:rFonts w:cs="Arial" w:ascii="Arial" w:hAnsi="Arial"/>
          <w:sz w:val="22"/>
          <w:szCs w:val="22"/>
          <w:lang w:val="es-ES" w:eastAsia="en-US"/>
        </w:rPr>
        <w:t>.-  Elegir a D. Hilario Liberal Corchado Juez de Paz Sustituto de Brozas proponiendo su nombramiento a la Sala de Gobierno del Tribunal Superior de Justicia de Extremadura, por ser la única petición presen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lang w:val="es-ES" w:eastAsia="en-US"/>
        </w:rPr>
      </w:pPr>
      <w:r>
        <w:rPr>
          <w:rFonts w:cs="Arial" w:ascii="Arial" w:hAnsi="Arial"/>
          <w:sz w:val="22"/>
          <w:szCs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b/>
          <w:bCs/>
          <w:sz w:val="22"/>
          <w:szCs w:val="22"/>
          <w:lang w:val="es-ES" w:eastAsia="en-US"/>
        </w:rPr>
        <w:tab/>
        <w:t>SEGUNDO</w:t>
      </w:r>
      <w:r>
        <w:rPr>
          <w:rFonts w:cs="Arial" w:ascii="Arial" w:hAnsi="Arial"/>
          <w:sz w:val="22"/>
          <w:szCs w:val="22"/>
          <w:lang w:val="es-ES" w:eastAsia="en-US"/>
        </w:rPr>
        <w:t>.- Trasladar este Acuerdo al Tribunal Superior de Justicia de Extremadura, para que adopte la solución que estime procedente en der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lang w:val="es-ES" w:eastAsia="en-US"/>
        </w:rPr>
      </w:pPr>
      <w:r>
        <w:rPr>
          <w:rFonts w:cs="Arial" w:ascii="Arial" w:hAnsi="Arial"/>
          <w:sz w:val="22"/>
          <w:szCs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b/>
          <w:bCs/>
          <w:sz w:val="22"/>
          <w:szCs w:val="22"/>
          <w:lang w:val="es-ES" w:eastAsia="en-US"/>
        </w:rPr>
        <w:tab/>
        <w:t>TERCERO</w:t>
      </w:r>
      <w:r>
        <w:rPr>
          <w:rFonts w:cs="Arial" w:ascii="Arial" w:hAnsi="Arial"/>
          <w:sz w:val="22"/>
          <w:szCs w:val="22"/>
          <w:lang w:val="es-ES" w:eastAsia="en-US"/>
        </w:rPr>
        <w:t>.- Notificar al interesado para su conocimiento y efectos oportunos.</w:t>
      </w:r>
    </w:p>
    <w:p>
      <w:pPr>
        <w:pStyle w:val="Normal"/>
        <w:ind w:firstLine="708"/>
        <w:jc w:val="both"/>
        <w:rPr>
          <w:rFonts w:ascii="Arial" w:hAnsi="Arial" w:cs="Arial"/>
          <w:b/>
          <w:b/>
          <w:sz w:val="22"/>
          <w:szCs w:val="22"/>
          <w:lang w:val="es-ES" w:eastAsia="en-US"/>
        </w:rPr>
      </w:pPr>
      <w:r>
        <w:rPr>
          <w:rFonts w:cs="Arial" w:ascii="Arial" w:hAnsi="Arial"/>
          <w:b/>
          <w:sz w:val="22"/>
          <w:szCs w:val="22"/>
          <w:lang w:val="es-ES" w:eastAsia="en-US"/>
        </w:rPr>
      </w:r>
    </w:p>
    <w:p>
      <w:pPr>
        <w:pStyle w:val="Normal"/>
        <w:ind w:firstLine="708"/>
        <w:jc w:val="both"/>
        <w:rPr>
          <w:rFonts w:ascii="Arial" w:hAnsi="Arial" w:cs="Arial"/>
          <w:b/>
          <w:b/>
          <w:sz w:val="22"/>
          <w:szCs w:val="22"/>
          <w:lang w:val="es-ES"/>
        </w:rPr>
      </w:pPr>
      <w:r>
        <w:rPr>
          <w:rFonts w:cs="Arial" w:ascii="Arial" w:hAnsi="Arial"/>
          <w:b/>
          <w:sz w:val="22"/>
          <w:szCs w:val="22"/>
          <w:lang w:val="es-ES"/>
        </w:rPr>
        <w:t>V.- APROBAR, SI PROCEDE, CESION DE CONTRATO DE ARRENDAMIENTO DE CAFÉ BAR DE LA PISCINA MUNICIPAL A FAVOR DE DON MANUEL LLANO GARLITO.</w:t>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Visto el contrato de arrendamiento del Café Bar de la Piscina Municipal suscrito con fecha 17 de diciembre de 2.012, con Doña María Agustina Jorge Hernández, por un período de dos anualidades y la prórroga concedida posteriormente por dos años adi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RESULTANDO.- Que con fecha 8 de marzo de 2.016 se presenta escrito por la adjudicataria solicitando la cesión de contrato a favor de su marido Don Manuel Llano Garlito.</w:t>
      </w:r>
    </w:p>
    <w:p>
      <w:pPr>
        <w:pStyle w:val="Normal"/>
        <w:jc w:val="both"/>
        <w:rPr>
          <w:rFonts w:ascii="Arial" w:hAnsi="Arial" w:cs="Arial"/>
          <w:sz w:val="22"/>
          <w:szCs w:val="22"/>
          <w:lang w:val="es-ES"/>
        </w:rPr>
      </w:pPr>
      <w:r>
        <w:rPr>
          <w:rFonts w:cs="Arial" w:ascii="Arial" w:hAnsi="Arial"/>
          <w:sz w:val="22"/>
          <w:szCs w:val="22"/>
          <w:lang w:val="es-ES"/>
        </w:rPr>
      </w:r>
    </w:p>
    <w:p>
      <w:pPr>
        <w:pStyle w:val="Pa6"/>
        <w:ind w:firstLine="340"/>
        <w:jc w:val="both"/>
        <w:rPr/>
      </w:pPr>
      <w:r>
        <w:rPr>
          <w:rFonts w:cs="Arial"/>
          <w:sz w:val="22"/>
          <w:szCs w:val="22"/>
        </w:rPr>
        <w:tab/>
        <w:t xml:space="preserve">CONSIDERANDO.- Lo indicado en la vigente Real Decreto Legislativo 3/2011, de 14 de noviembre, por el que se aprueba el texto refundido de la Ley de Contratos del Sector Público, que en entre otras disposiciones advierte en su art. 226 que “ </w:t>
      </w:r>
      <w:r>
        <w:rPr>
          <w:rFonts w:cs="Arial"/>
          <w:color w:val="000000"/>
          <w:sz w:val="22"/>
          <w:szCs w:val="22"/>
        </w:rPr>
        <w:t>Los derechos y obligaciones dimanantes del contrato podrán ser cedidos por el adjudicatario a un tercero siempre que las cualidades técnicas o personales del cedente no hayan sido razón determinante de la adjudicación del contrato, y de la cesión no resulte una restricción efectiva de la competencia en el mercado”, y que por otro lado, el contratista ha cumplido los requisitos obligatorios para proceder a la cesión  que estipula el apartado 2 del mencionado artículo.</w:t>
      </w:r>
    </w:p>
    <w:p>
      <w:pPr>
        <w:pStyle w:val="Pa6"/>
        <w:ind w:firstLine="340"/>
        <w:jc w:val="both"/>
        <w:rPr>
          <w:rFonts w:cs="Arial"/>
          <w:color w:val="000000"/>
          <w:sz w:val="22"/>
          <w:szCs w:val="22"/>
        </w:rPr>
      </w:pPr>
      <w:r>
        <w:rPr>
          <w:rFonts w:cs="Arial"/>
          <w:sz w:val="22"/>
          <w:szCs w:val="22"/>
        </w:rPr>
        <w:tab/>
      </w:r>
    </w:p>
    <w:p>
      <w:pPr>
        <w:pStyle w:val="Default"/>
        <w:spacing w:lineRule="atLeast" w:line="201" w:before="0" w:after="220"/>
        <w:ind w:firstLine="708"/>
        <w:jc w:val="both"/>
        <w:rPr>
          <w:sz w:val="22"/>
          <w:szCs w:val="22"/>
        </w:rPr>
      </w:pPr>
      <w:r>
        <w:rPr>
          <w:sz w:val="22"/>
          <w:szCs w:val="22"/>
        </w:rPr>
        <w:t>Por todo ello, y siendo factible proceder a la cesión del contrato al existir voluntad de las partes,  con el cumplimiento previo de las siguientes condiciones:</w:t>
      </w:r>
    </w:p>
    <w:p>
      <w:pPr>
        <w:pStyle w:val="Default"/>
        <w:spacing w:lineRule="atLeast" w:line="201" w:before="0" w:after="220"/>
        <w:jc w:val="both"/>
        <w:rPr>
          <w:sz w:val="22"/>
          <w:szCs w:val="22"/>
        </w:rPr>
      </w:pPr>
      <w:r>
        <w:rPr>
          <w:sz w:val="22"/>
          <w:szCs w:val="22"/>
        </w:rPr>
        <w:tab/>
        <w:t>1º.- Deberá presentar Don Manuel Llano Garlito toda la documentación exigida en su momento al adjudicatario y debidamente actualizada, incluyendo la constitución de la garantía definitiva por el mismo importe.</w:t>
      </w:r>
    </w:p>
    <w:p>
      <w:pPr>
        <w:pStyle w:val="Default"/>
        <w:spacing w:lineRule="atLeast" w:line="201" w:before="0" w:after="220"/>
        <w:jc w:val="both"/>
        <w:rPr>
          <w:sz w:val="22"/>
          <w:szCs w:val="22"/>
        </w:rPr>
      </w:pPr>
      <w:r>
        <w:rPr>
          <w:sz w:val="22"/>
          <w:szCs w:val="22"/>
        </w:rPr>
        <w:tab/>
        <w:t>2º.- Doña María Agustina Jorge Hernández deberá encontrarse al corriente en las obligaciones de pago con el Ayuntamiento.</w:t>
      </w:r>
    </w:p>
    <w:p>
      <w:pPr>
        <w:pStyle w:val="Default"/>
        <w:spacing w:lineRule="atLeast" w:line="201" w:before="0" w:after="220"/>
        <w:jc w:val="both"/>
        <w:rPr>
          <w:sz w:val="22"/>
          <w:szCs w:val="22"/>
        </w:rPr>
      </w:pPr>
      <w:r>
        <w:rPr>
          <w:sz w:val="22"/>
          <w:szCs w:val="22"/>
        </w:rPr>
        <w:tab/>
        <w:t>Visto el Dictamen de la Comisión de Asuntos de Pleno; el Ayuntamiento Pleno adoptó por unanimidad el siguiente Acuerdo:</w:t>
      </w:r>
    </w:p>
    <w:p>
      <w:pPr>
        <w:pStyle w:val="Default"/>
        <w:spacing w:lineRule="atLeast" w:line="201" w:before="0" w:after="220"/>
        <w:ind w:firstLine="708"/>
        <w:jc w:val="both"/>
        <w:rPr>
          <w:sz w:val="22"/>
          <w:szCs w:val="22"/>
        </w:rPr>
      </w:pPr>
      <w:r>
        <w:rPr>
          <w:sz w:val="22"/>
          <w:szCs w:val="22"/>
        </w:rPr>
        <w:t>PRIMERO.- Autorizar la cesión de contrato del café-bar de la piscina municipal suscrito con fecha 17 de diciembre de 2.012, con Doña María Agustina Jorge Hernández, a favor de Don Manuel Llano Garlito, siempre que previamente al mismo se cumplan las condiciones necesarias para ello, indicadas en el contrato y la normativa vigente del sector.</w:t>
      </w:r>
    </w:p>
    <w:p>
      <w:pPr>
        <w:pStyle w:val="Default"/>
        <w:spacing w:lineRule="atLeast" w:line="201" w:before="0" w:after="220"/>
        <w:ind w:firstLine="708"/>
        <w:jc w:val="both"/>
        <w:rPr>
          <w:sz w:val="22"/>
          <w:szCs w:val="22"/>
        </w:rPr>
      </w:pPr>
      <w:r>
        <w:rPr>
          <w:sz w:val="22"/>
          <w:szCs w:val="22"/>
        </w:rPr>
        <w:t>SEGUNDO.- La duración del contrato se extenderá hasta el 31 de diciembre de 2.016.</w:t>
      </w:r>
    </w:p>
    <w:p>
      <w:pPr>
        <w:pStyle w:val="Default"/>
        <w:spacing w:lineRule="atLeast" w:line="201" w:before="0" w:after="220"/>
        <w:ind w:firstLine="708"/>
        <w:jc w:val="both"/>
        <w:rPr>
          <w:sz w:val="22"/>
          <w:szCs w:val="22"/>
        </w:rPr>
      </w:pPr>
      <w:r>
        <w:rPr>
          <w:sz w:val="22"/>
          <w:szCs w:val="22"/>
        </w:rPr>
        <w:t>TERCERO.- Comunicar el presente acuerdo a las partes, quedando emplazado antes de la firma del documento de cesión Don Manuel Llano Garlito a la presentación de la garantía definitiva y la documentación preceptiva. El nuevo adjudicatario quedará además obligado al abono íntegro del arrendamiento de la anualidad 2.016. Doña María Agustina Jorge Hernández podrá abonar, si así lo desea, la parte proporcional de la anualidad 2.016 transcurrida hasta el acuerdo plenario que autorice la cesión de contrato.</w:t>
      </w:r>
    </w:p>
    <w:p>
      <w:pPr>
        <w:pStyle w:val="Normal"/>
        <w:jc w:val="both"/>
        <w:rPr/>
      </w:pPr>
      <w:r>
        <w:rPr>
          <w:rFonts w:cs="Arial" w:ascii="Arial" w:hAnsi="Arial"/>
          <w:sz w:val="22"/>
          <w:szCs w:val="22"/>
          <w:lang w:val="es-ES"/>
        </w:rPr>
        <w:tab/>
      </w:r>
      <w:r>
        <w:rPr>
          <w:rFonts w:cs="Arial" w:ascii="Arial" w:hAnsi="Arial"/>
          <w:b/>
          <w:sz w:val="22"/>
          <w:szCs w:val="22"/>
          <w:lang w:val="es-ES"/>
        </w:rPr>
        <w:t>VI.- APROBAR, SI PROCEDE, EXPEDIENTE PARA INCLUSION CON LA CATEGORIA DE CAMINO PUBLICO DENTRO DEL CATALOGO DE CAMINOS, DEL TRAMO DE CALLEJA DE LAS LOBERAS HASTA DEJESA DE NAVAS DEL MADROÑO.</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Visto el Catálogo de Caminos Públicos aprobado por el Ayuntamiento Pleno el día 25 de julio de 2.005, en el que no se incluye como camino de titularidad pública el camino calleja de Las Loberas de las Laderas, que discurre entre la intersección de la calleja de la Lobera, para acceder a Casa Blanca (700.966-4.383.263) y dirección Este, hasta la Dehesa de Navas del Madroño, paraje de Los Gale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RESULTANDO.- Que se presenta reclamación y documentación por Don José Rubén Carrasco Collado alegando que dicho camino es de titularidad pública, si bien, por error no figura con esa categoría en el Catálogo de Caminos Públ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CONSIDERANDO.- Lo indicado en el Informe emitido por el técnico municipal, de fecha 15 de marzo de 2.016, que indica que el tramo indicado en la documentación gráfica incluida en el expediente debe considerarse camino público y proceder a su inclusión en el Catálogo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sto el Dictamen de la Comisión de Asuntos de Pleno; el Ayuntamiento Pleno adoptó por unanimidad el siguiente Acuerd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Proponer ante la Consejería de Medio Ambiente y Rural, Políticas Agrarias y Territorio la inclusión en el Catálogo de Caminos Públicos, del tramo de camino antes indicado con arreglo a la documentación gráfica que se incluye en el expediente, inscribiéndolo a todos los efectos como camino público, al detectarse un error en su catalog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b/>
      </w:r>
      <w:r>
        <w:rPr>
          <w:rFonts w:cs="Arial" w:ascii="Arial" w:hAnsi="Arial"/>
          <w:b/>
          <w:sz w:val="22"/>
          <w:szCs w:val="22"/>
          <w:lang w:val="es-ES"/>
        </w:rPr>
        <w:t>VII.- MOCION DEL GRUPO IU DE APOYO A MIGRANTES Y REFUGIADOS.</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Sr. Alcalde, dio la palabra a D. Antonio Morreno, que procedió a dar lectura a la moción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MOCION DE APOYO A MIGRANTES Y REFUGIADA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XPOSICION DE MO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Manifestamos nuestra solidaridad con las centenares de miles de personas que han llegado a la Unión Europea huyendo de las guerras, la explotación y el hambre. Debido a esto actualmente se está produciendo el mayor movimiento de población desde la Segunda Guerra Mundial, ante la pasividad de las autoridades europeas que no han puesto en marcha medidas para facilitar la llegada segura y la correcta acogida de estas perso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situaciones creadas por el cierre de fronteras se unen al fracaso de los planes de readmisión, poniendo en peligro la vida de las personas migrantes y refugiadas. Tras el tiempo transcurrido, España solo ha acogido a 18 personas, de los 17.000 refugiados a los que se comprometió. A la vez, hemos visto como el espacio europeo de libre circulación se desmoronaba y los discursos xenófobos aumentaban en toda la Unión Europea. El acuerdo entre la Unión Europea y Turquía es una pata más de este modelo y no garantiza de ninguna manera la llegada segura y el cumplimiento de los derechos de las personas que se ven obligadas a abandonar sus hogares; al contrario, las pone en mayor ries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Si no se habilitan vías de acceso legales y seguras, se seguirá obligando a las personas a jugarse la vida en el Mediterráneo y el Egeo, donde el pasado año murieron más de 30.000 personas. La reciente decisión de militarizar nuestras fronteras marítimas con buques de la OTAN no hace sino aumentar el riesgo al que se enfrentan migrantes y refugi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or este motivo, el Ayuntamiento de Brozas se adhiere a la red de ciudades refugio y se presta a acoger refugiados en el municipio de Brozas, en coordinación con el Gobierno de España, el Gobierno autonómico, la FEMP, la Unión Europea y las entidades colaborado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or todo ello, y teniendo en cuenta los puntos anteriores, el Grupo de Izquierda Unida del Ayuntamiento de Brozas propone al Pleno los siguientes ACUER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1.- Reiterar nuestro ofrecimiento y colaboración como Ciudad Acogedora de Refugiados.</w:t>
      </w:r>
    </w:p>
    <w:p>
      <w:pPr>
        <w:pStyle w:val="Normal"/>
        <w:jc w:val="both"/>
        <w:rPr>
          <w:rFonts w:ascii="Arial" w:hAnsi="Arial" w:cs="Arial"/>
          <w:sz w:val="22"/>
          <w:szCs w:val="22"/>
          <w:lang w:val="es-ES"/>
        </w:rPr>
      </w:pPr>
      <w:r>
        <w:rPr>
          <w:rFonts w:cs="Arial" w:ascii="Arial" w:hAnsi="Arial"/>
          <w:sz w:val="22"/>
          <w:szCs w:val="22"/>
          <w:lang w:val="es-ES"/>
        </w:rPr>
        <w:tab/>
      </w:r>
    </w:p>
    <w:p>
      <w:pPr>
        <w:pStyle w:val="Normal"/>
        <w:ind w:firstLine="708"/>
        <w:jc w:val="both"/>
        <w:rPr>
          <w:rFonts w:ascii="Arial" w:hAnsi="Arial" w:cs="Arial"/>
          <w:sz w:val="22"/>
          <w:szCs w:val="22"/>
          <w:lang w:val="es-ES"/>
        </w:rPr>
      </w:pPr>
      <w:r>
        <w:rPr>
          <w:rFonts w:cs="Arial" w:ascii="Arial" w:hAnsi="Arial"/>
          <w:sz w:val="22"/>
          <w:szCs w:val="22"/>
          <w:lang w:val="es-ES"/>
        </w:rPr>
        <w:t>2.- Poner a disposición de las personas migrantes y refugiadas las instalaciones municipales necesarias para su acogida, y gestionar a través de los Servicios Sociales en colaboración con las entidades e instituciones interesadas las políticas para su recepción y acogida.</w:t>
      </w:r>
    </w:p>
    <w:p>
      <w:pPr>
        <w:pStyle w:val="Normal"/>
        <w:jc w:val="both"/>
        <w:rPr>
          <w:rFonts w:ascii="Arial" w:hAnsi="Arial" w:cs="Arial"/>
          <w:sz w:val="22"/>
          <w:szCs w:val="22"/>
          <w:lang w:val="es-ES"/>
        </w:rPr>
      </w:pPr>
      <w:r>
        <w:rPr>
          <w:rFonts w:cs="Arial" w:ascii="Arial" w:hAnsi="Arial"/>
          <w:sz w:val="22"/>
          <w:szCs w:val="22"/>
          <w:lang w:val="es-ES"/>
        </w:rPr>
        <w:tab/>
      </w:r>
    </w:p>
    <w:p>
      <w:pPr>
        <w:pStyle w:val="Normal"/>
        <w:ind w:firstLine="708"/>
        <w:jc w:val="both"/>
        <w:rPr>
          <w:rFonts w:ascii="Arial" w:hAnsi="Arial" w:cs="Arial"/>
          <w:sz w:val="22"/>
          <w:szCs w:val="22"/>
          <w:lang w:val="es-ES"/>
        </w:rPr>
      </w:pPr>
      <w:r>
        <w:rPr>
          <w:rFonts w:cs="Arial" w:ascii="Arial" w:hAnsi="Arial"/>
          <w:sz w:val="22"/>
          <w:szCs w:val="22"/>
          <w:lang w:val="es-ES"/>
        </w:rPr>
        <w:t>3.- Instar la Unión Europea y sus Estados miembro, especialmente al Gobierno de España, a habilitar las vías legales y seguras que garanticen el acceso al derecho de asilo a las personas refugiadas evitando que tengan que emprender travesías mortales para obtener protección en un país seguro. Para ello es necesari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Reforzar los programas de reasentamiento en coherencia con el número de refugiados existente, asumiendo un reparto equitativo y solidario entre todos los estado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Garantizar la posibilidad de pedir asilo en embajadas y consulados en los países de origen y tránsit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Activar políticas de concesión de visados humanitario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Habilitar vías de acceso legales seguras a territorio europe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Eliminar la exigencia de visado de tránsito para aquellas personas que procedan de países en conflict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Hacer realidad la Directiva Europea de Protección Temporal activando el mecanismo contemplado para hacer frente a emergencias humanitaria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Abordar las causas que provocan los desplazamientos forzado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Proponer y poner en marcha nuevos mecanismos no militarizados de gestión de los flujos migratorios en Europa, y por ende en España.</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ab/>
        <w:t>De la siguiente Moción se dará traslado a la Comisión Europea, al Gobierno de España, al Gobierno de España, a los Grupos Parlamentarios en el Congreso, el Senado y el Parlamento Europeo, a CEAR y ACNUR Españ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t>Intervenciones previ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 xml:space="preserve">Intervine Dª Elena Escobero para decir que el Grupo Socialista se suma y hace suya la moción dado que están totalmente de acuerdo en que se adopten tales medidas, al igual que ha hecho la Comunidad Autónoma Extremeña, que ha sido la primera que se ha mostrado por la labor de sumarse al proyecto de acogida. Continúa diciendo que sin embargo y a modo de crítica, esto es competencia del Gobierno de la Nación que lamentablemente está teniendo una actitud pasiva e irresponsable frente a esta lamentable situación. Dicho lo cual, anuncia que votaran a favor. </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Intervine el Sr. Alcalde, para expresar el voto a favor, porque desde aquí poco se pueda hacer, ya que es un tema del gobierno y las comunidades autónomas, muestra la disponibilidad del Ayuntamiento para lo que desde aquí se pueda hacer.</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Toma la palabra D. Antonio Moreno, para agradecer el voto a favor de todos los grupos, mostrando su satisfacción por sumarse a esta iniciativ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Una vez finalizada las intervenciones la Moción es aprobada por Unanimida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b/>
      </w:r>
      <w:r>
        <w:rPr>
          <w:rFonts w:cs="Arial" w:ascii="Arial" w:hAnsi="Arial"/>
          <w:b/>
          <w:sz w:val="22"/>
          <w:szCs w:val="22"/>
          <w:lang w:val="es-ES"/>
        </w:rPr>
        <w:t>VIII.- APROBAR, SI PROCEDE, ACUERDOS SOBRE GESTION DE PISOS TUTELADOS.</w:t>
      </w:r>
    </w:p>
    <w:p>
      <w:pPr>
        <w:pStyle w:val="Normal"/>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t>RESOLUCION CONTRATO GESTION DEL SERVICIO DE PISOS TUTELADOS MUNICIPALES SUSCRITO CON BILFOG SERVICE S.L. CON FECHA 24-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Visto que con fecha 30 de marzo, la empresa Bilfog Service S.L. , concesionaria del servicio de gestión de Pisos Tutelados Municipales de Brozas, según contrato celebrado con fecha 24 de mayo de 2014, solicita la resolución de mutuo acuerdo de dicho contrato, justificando dicha solicitud en las dificultades para la gestión de dichos Pisos Tutelados, por el desequilibrio económico-financiero que se ha producido en la explotación del servicio, agravado por la modificación de las condiciones del contrato producida a partir de enero de 2016, comprometiéndose así mismo en dicho documento al cumplimiento de los compromisos requeridos por la Comisión de Igualdad, Sanidad, Bienestar Social y Dependencia, en la sesión celebrada con fecha 29 de marz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Teniendo en consideración el expediente de Resolución del contrato iniciado con fecha 4 de noviembre de 2015 y reanudado con fecha 1 de marzo de 2016, asi como el resto de la documentación y antecedentes que obran en el expediente y el informe de Secretaría de fecha 18 de marz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Visto el Dictamen de la Comisión de Asuntos de Pleno; el Ayuntamiento Pleno adoptó por mayoría el siguiente Acuerdo, con los votos a favor del Grupo Popular y Socialista y la abstención del Grupo IU:</w:t>
      </w:r>
    </w:p>
    <w:p>
      <w:pPr>
        <w:pStyle w:val="Normal"/>
        <w:jc w:val="both"/>
        <w:rPr>
          <w:rFonts w:ascii="Arial" w:hAnsi="Arial" w:cs="Arial"/>
          <w:sz w:val="22"/>
          <w:szCs w:val="22"/>
          <w:lang w:val="es-ES"/>
        </w:rPr>
      </w:pPr>
      <w:r>
        <w:rPr>
          <w:rFonts w:cs="Arial" w:ascii="Arial" w:hAnsi="Arial"/>
          <w:sz w:val="22"/>
          <w:szCs w:val="22"/>
          <w:lang w:val="es-ES"/>
        </w:rPr>
      </w:r>
    </w:p>
    <w:p>
      <w:pPr>
        <w:pStyle w:val="TextBodyIndent"/>
        <w:ind w:left="0" w:hanging="0"/>
        <w:jc w:val="both"/>
        <w:rPr/>
      </w:pPr>
      <w:r>
        <w:rPr>
          <w:rFonts w:eastAsia="Arial" w:cs="Arial" w:ascii="Arial" w:hAnsi="Arial"/>
          <w:sz w:val="22"/>
          <w:szCs w:val="22"/>
          <w:lang w:val="es-ES"/>
        </w:rPr>
        <w:t xml:space="preserve">            </w:t>
      </w:r>
      <w:r>
        <w:rPr>
          <w:rFonts w:cs="Arial" w:ascii="Arial" w:hAnsi="Arial"/>
          <w:b/>
          <w:bCs/>
          <w:sz w:val="22"/>
          <w:szCs w:val="22"/>
          <w:lang w:val="es-ES"/>
        </w:rPr>
        <w:t>PRIMERO.</w:t>
      </w:r>
      <w:r>
        <w:rPr>
          <w:rFonts w:cs="Arial" w:ascii="Arial" w:hAnsi="Arial"/>
          <w:sz w:val="22"/>
          <w:szCs w:val="22"/>
          <w:lang w:val="es-ES"/>
        </w:rPr>
        <w:t xml:space="preserve"> Aprobar la Resolución del Contrato de Gestión del Servicio Público de Pisos Tutelados de Brozas, suscrito en fecha 24 de mayo de 2014 por la empresa Bilfog Service S.L. y por este Ayuntamiento, por mutuo acuerdo de acuerdo con lo dispuesto en el Pliego de Condiciones del contrato y en el articulo 223 c), 224 y 225 del Texto Refundido de la Ley de Contratos del Sector Público RD Legislativo 3/2011 de 14 de noviembre, en los términos y con las condiciones que constan en el escrito de 30 de marzo de la empresa Bilfog Service S.L. antes referenciado.</w:t>
      </w:r>
    </w:p>
    <w:p>
      <w:pPr>
        <w:pStyle w:val="TextBodyIndent"/>
        <w:ind w:left="0" w:firstLine="708"/>
        <w:jc w:val="both"/>
        <w:rPr>
          <w:rFonts w:ascii="Arial" w:hAnsi="Arial" w:cs="Arial"/>
          <w:b/>
          <w:b/>
          <w:sz w:val="22"/>
          <w:szCs w:val="22"/>
          <w:lang w:val="es-ES"/>
        </w:rPr>
      </w:pPr>
      <w:r>
        <w:rPr>
          <w:rFonts w:cs="Arial" w:ascii="Arial" w:hAnsi="Arial"/>
          <w:b/>
          <w:sz w:val="22"/>
          <w:szCs w:val="22"/>
          <w:lang w:val="es-ES"/>
        </w:rPr>
        <w:t>SEGUNDO.</w:t>
      </w:r>
      <w:r>
        <w:rPr>
          <w:rFonts w:cs="Arial" w:ascii="Arial" w:hAnsi="Arial"/>
          <w:sz w:val="22"/>
          <w:szCs w:val="22"/>
          <w:lang w:val="es-ES"/>
        </w:rPr>
        <w:t xml:space="preserve"> Al objeto de mantener la continuidad del servicio, los efectos de dicha Resolución serán efectivos desde la fecha en que se firme el contrato derivado de la nueva licitación de la Gestión de los Pisos Tutelados, que se iniciara de forma inmediata a este acuerdo.</w:t>
      </w:r>
    </w:p>
    <w:p>
      <w:pPr>
        <w:pStyle w:val="Normal"/>
        <w:jc w:val="both"/>
        <w:rPr/>
      </w:pPr>
      <w:r>
        <w:rPr>
          <w:rFonts w:eastAsia="Arial" w:cs="Arial" w:ascii="Arial" w:hAnsi="Arial"/>
          <w:b/>
          <w:bCs/>
          <w:sz w:val="22"/>
          <w:szCs w:val="22"/>
          <w:lang w:val="es-ES"/>
        </w:rPr>
        <w:t xml:space="preserve">           </w:t>
      </w:r>
      <w:r>
        <w:rPr>
          <w:rFonts w:cs="Arial" w:ascii="Arial" w:hAnsi="Arial"/>
          <w:b/>
          <w:bCs/>
          <w:sz w:val="22"/>
          <w:szCs w:val="22"/>
          <w:lang w:val="es-ES"/>
        </w:rPr>
        <w:t>TERCERO.</w:t>
      </w:r>
      <w:r>
        <w:rPr>
          <w:rFonts w:cs="Arial" w:ascii="Arial" w:hAnsi="Arial"/>
          <w:sz w:val="22"/>
          <w:szCs w:val="22"/>
          <w:lang w:val="es-ES"/>
        </w:rPr>
        <w:t xml:space="preserve"> Notificar este acuerdo  a los interesados a los efectos oportuno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t>Intervenciones previ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Intervine Dª Elena Escobero, para posicionarse a favor de la propuesta, si se aclara por el Secretario, la duda que les ha surgido de si las trabajadoras actuales siguen vinculadas laboralmente a la empresa, dado que de lo contrario temen que corran el riesgo de que cuando venga otra empresa no se pudieran subrogar los contratos.</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firstLine="708"/>
        <w:jc w:val="both"/>
        <w:rPr>
          <w:rFonts w:ascii="Arial" w:hAnsi="Arial" w:cs="Arial"/>
          <w:sz w:val="22"/>
          <w:szCs w:val="22"/>
          <w:lang w:val="es-ES"/>
        </w:rPr>
      </w:pPr>
      <w:r>
        <w:rPr>
          <w:rFonts w:cs="Arial" w:ascii="Arial" w:hAnsi="Arial"/>
          <w:sz w:val="22"/>
          <w:szCs w:val="22"/>
          <w:lang w:val="es-ES"/>
        </w:rPr>
        <w:t>Autorizado por el Sr. Alcalde, el Secretario interviene para aclarar que con independencia de que así lo dispone la normativa laboral, quedará recogido en el Pliego de Condiciones para la nueva licitación, que el nuevo adjudicatario deberá subrogarse en la contratación del personal que presta servicios actualmente en los Pisos Tutelados, con independencia de la adecuación de los contratos a las necesidades actuales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Interviene D. Antonio Moreno para decir en primer lugar que ellos se van a abstener, ya que tienen claro que mientras Bilfog siga vinculada con este Ayuntamiento, las auxiliares seguirán siendo trabajadoras de Bilfog y que cuando haya nueva empresa las auxiliares pasarán a ser trabajadoras de esa nueva empresa, constatando así mismo que aquí lo que se aprueba es la resolución del contrato de Bilfog y no el pliego para un nuevo contrato, que en principio se había planteado con un apartado B que era la gestión de los Pisos Tutelados y que se ha dejado encima de la mesa a petición del PSOE, por lo que lo que se aprueba es la resolución del contrato con Bilfog de lo cual ellos se alegran. Dice que en las comisiones ha habido un debate productivo y en el noventa por ciento del documento están de acuerdo tanto grupos municipales como empresa, pero en un punto IU muestra su desacuerdo y es en el de obligar a la empresa a que siga hasta la nueva adjudicación. Desde IU se entiende que es un error ya que reiteran que la gestión del servicio se debería hacer de forma directa y se ha perdido la oportunidad de haber visto durante dos meses como llevar la gestión de forma directa. Sigue diciendo que saben los grupos, que ellos se habían ofrecido para gestionarlos de forma directa, pero que tienen claro que van a concesionar tanto PP como PSOE.</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Toma la palabra por último el Sr. Alcalde, para decir que estos días en las comisiones celebradas se han hecho aportaciones por parte de todos y se ha llegado a buen puerto, porque aunque la empresa siga hasta aproximadamente el 15 de mayo, el Ayuntamiento se va a hacer cargo del cobro a los propios usuarios y se garantiza el cobro de las trabajadora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ab/>
      </w:r>
      <w:r>
        <w:rPr>
          <w:rFonts w:cs="Arial" w:ascii="Arial" w:hAnsi="Arial"/>
          <w:b/>
          <w:bCs/>
          <w:sz w:val="22"/>
          <w:szCs w:val="22"/>
          <w:lang w:val="es-ES"/>
        </w:rPr>
        <w:t>IX.- RUEGOS Y PREGUNTA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 xml:space="preserve">Interviene en primer lugar D. Antonio Moreno para decir que tienen dudas sobre la interpretación que hace del ROF el Alcalde, sobre la contestación a las preguntas en el Pleno siguiente, alegando que solo tiene obligación de contestarlas en el Pleno si se la hacen con la debida antelación, ya que el ROF también permite hacerlas oralmente, por lo que la decisión de no contestar las preguntas en el mismo Pleno en el que se realizan es una decisión personal del Presidente, que no quiere contestarlas o que utiliza ese argumento paro no contestarlas. A continuación pide que conste en acta que el PSOE le dijo en relación con el Balneario “que usted debería saber, de cuando fue Alcalde, que cualquier subvención, el Ayuntamiento tiene siempre que aportar un porcentaje” es falsa, contestando a continuación con una relación de inversiones realizadas la legislatura anterior sin aportación municipal, como fueron, la Potabilizadora, 500.000 euros, Plan Empleo estable utilizado en la Concordia 120.000 euros, sustitución del aire acondicionado de los Pisos Tutelados 60.000 euros, y otras como Pista de Pádel 25.000, Luminarias Led del alumbrado público 50.000 euros, la obra de Cultura del Auditorio 50.000 euros, el equipamiento de la Concordia 50.000 euros, la adecuación del Parque Periurbano, la señalización turística 14.000 euros, la cancha de Tiro al Plato 20.000 euros, así hasta más de un millón de euros sin aportación municipal, por lo que le dice a la Sra. Escobero que no es cierto que sea necesaria aportación municipal para una subvención. </w:t>
      </w:r>
    </w:p>
    <w:p>
      <w:pPr>
        <w:pStyle w:val="Normal"/>
        <w:ind w:firstLine="708"/>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pPr>
      <w:r>
        <w:rPr>
          <w:rFonts w:cs="Arial" w:ascii="Arial" w:hAnsi="Arial"/>
          <w:bCs/>
          <w:sz w:val="22"/>
          <w:szCs w:val="22"/>
          <w:lang w:val="es-ES"/>
        </w:rPr>
        <w:t xml:space="preserve">Continúa diciéndole a la Sra. Escobero, que no es cierto que se junto con la derecha, recordándole que le dijeron en 2011 y 2015 que les apoyarían si no tenían a un condenado como secretario general, pero prefirieron eso en vez de gobernar Brozas. Sigue diciéndole que su secretario general, junto con otros miembros de su partido, le dijo actual Alcalde nada mas terminar el recuento de votos que no se preocupara que no necesitaban a IU para gobernar, por lo que los que han permitido un gobierno de la derecha en Brozas es el PSOE, tanto en el 2011 como en 2015. Sigue diciendo que es falso que IU le ha propuesto un pacto al PP, como dicen en las redes sociales, igual que dicen que en 2011 ganaron las elecciones, recordándoles que también las ganaron Camps, Rita Barberá y Granados. Dirigiéndose al grupo socialista les dice que no son socialistas, que son socialdemócratas, no han tenido el mas minimo pudor en pactar con Ciudadanos, además les dice que en Brozas, contradicen los estatutos de su partido, están consintiendo que se contravengan manteniendo al secretario general. Sigue diciéndoles en relación a que IU es parte responsable del Consultorio, que hasta 96.000 euros era responsabilidad de IU y hasta 356.000 del PP, porque en ese momento ya no estaban gobernando. </w:t>
      </w:r>
    </w:p>
    <w:p>
      <w:pPr>
        <w:pStyle w:val="Normal"/>
        <w:ind w:firstLine="708"/>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A continuación se dirige al Alcalde, para decirle que efectivamente esto no es la Cámara de los Lores, ya que allí tienen un profundo respeto por la democracia y por el debate como vía de entendimient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En relación con la única factura de los sombrajos de 1740 euros a la que hizo referencia, le dice que han tenido que hablar con el empresario para aclarar cuanto costaron los primeros y cuanto los segundos y que el empresario les ha dicho que hay un sobreprecio de aproximadamente 600 euros, por no hacer las cosas bien, por primero poner unos y después quitarlos y poner otr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Para finalizar realizó la intervención literal siguient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22"/>
          <w:szCs w:val="22"/>
          <w:lang w:val="es-ES"/>
        </w:rPr>
        <w:t>Como bien saben toda la Corporación, el 3 de marzo de 1976, miércoles de ceniza, tiene lugar en Vitoria una de las más terribles matanzas de la Transición.</w:t>
      </w:r>
    </w:p>
    <w:p>
      <w:pPr>
        <w:pStyle w:val="Normal"/>
        <w:jc w:val="both"/>
        <w:rPr>
          <w:rFonts w:ascii="Arial" w:hAnsi="Arial" w:cs="Arial"/>
          <w:bCs/>
          <w:sz w:val="22"/>
          <w:szCs w:val="22"/>
          <w:lang w:val="es-ES"/>
        </w:rPr>
      </w:pPr>
      <w:r>
        <w:rPr>
          <w:rFonts w:cs="Arial" w:ascii="Arial" w:hAnsi="Arial"/>
          <w:bCs/>
          <w:sz w:val="22"/>
          <w:szCs w:val="22"/>
          <w:lang w:val="es-ES"/>
        </w:rPr>
        <w:t>La policía tomó al asalto la parroquia de San Francisco, en el Barrio de Zaramaga donde se celebraba una asamblea de trabajadores completamente pacifica. El resultado es de cinco obreros muertos y más de cien personas heridas. Como bien saben todos ustedes uno de los fallecidos fue nuestro paisano Romualdo Barroso de 19 años de edad.</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Durante el juicio militar4 que se celebró, ningún mando policial, ni ningún responsable político fue declarado culpable de la masacre, y el caso fue sobreseí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Los ex ministros Manuel Fraga, Rodolfo Martin Villa y Alfonso Osorio son los responsables políticos de los sucesos de marzo de 1976 en Vitoria, cuando una brutal carga de la policía acabo con la vida de cinco trabajadores y provocó 47 heridos graves, 26 de ellos de bal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La Policía Armada ordenó desalojar el recinto y los agentes lanzaron botes de humo al interior, a través de las cristaleras, que provocaron el pánico general. Al intentar salir los participantes en la asamblea, entre los que había más de un broceño, empujan a los trabajadores concentrados fuera, hacia las posiciones tomadas por la policía, que comienza a disparar indiscriminadamente  con fuego real y fue cuando se consumó la tragedia. A través de la emisora policial, alguien dijo: “Esto es la guerra en pleno, se no están terminando la munición y las granada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La emisora de la policía canto victoria: “Hemos contribuido a la paliza más grande de la Historia. Por cierto, aquí ha habido una masacre. Oye, pero de verdad, una masacr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Sirvan estas palabras para recordar en el 40 aniversario de su asesinato, a nuestro paisano Romualdo y trasladar nuestras condolencias a sus familiares.</w:t>
      </w:r>
    </w:p>
    <w:p>
      <w:pPr>
        <w:pStyle w:val="Normal"/>
        <w:jc w:val="both"/>
        <w:rPr>
          <w:rFonts w:ascii="Arial" w:hAnsi="Arial" w:cs="Arial"/>
          <w:bCs/>
          <w:sz w:val="22"/>
          <w:szCs w:val="22"/>
          <w:lang w:val="es-ES"/>
        </w:rPr>
      </w:pPr>
      <w:r>
        <w:rPr>
          <w:rFonts w:cs="Arial" w:ascii="Arial" w:hAnsi="Arial"/>
          <w:bCs/>
          <w:sz w:val="22"/>
          <w:szCs w:val="22"/>
          <w:lang w:val="es-ES"/>
        </w:rPr>
        <w:t xml:space="preserve">Por otra parte les queremos decir que desde Izquierda Unida, estamos organizando un acto que tendrá lugar en Agosto y en el que trataremos de que haya propuestas tras los debates correspondientes, para que nuestro paisano Romualdo sea recordado como se merece, como un trabajador que luchó y dio su vida por tratar de defender pacíficamente los derechos de los trabajadores.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Así pues, traeremos estas propuestas al pleno de septiembre y en forma de moción. No obstante dado que en Marzo, en el mes que nos ocupa, se cumple el 40 aniversario, hemos creído conveniente, al menos, expresar estas palabras a modo de inicio de su homenaj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pPr>
      <w:r>
        <w:rPr>
          <w:rFonts w:cs="Arial" w:ascii="Arial" w:hAnsi="Arial"/>
          <w:bCs/>
          <w:sz w:val="22"/>
          <w:szCs w:val="22"/>
          <w:lang w:val="es-ES"/>
        </w:rPr>
        <w:t>Concluyo mi intervención con las palabras del cantautor Luis Llach: “Asesinos de razones y de vidas, que nunca tengáis reposo a lo largo de vuestros días y que en la muerte os persigan nuestras memoria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Toma la palabra D. Jesús Elviro para decir en primer lugar, que hace varios días acudieron al concierto de fin de trimestre de la Escuela de Música, comprobando que hubo algunos despistes, como que los programas de mano se entregaran iniciado el concierto o que en los mismos faltaba el nombre de la escuela que es Hilario Moren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A continuación ruega al Alcalde o Concejal responsable, que se den una vuelta por la Biblioteca, que es un edificio antiguo con un solo aparato calefactor que resulta insuficiente. Por último finaliza diciendo que deberíamos esmerarnos en la Biblioteca aprovechando que el mes de abril es el de la cultu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pPr>
      <w:r>
        <w:rPr>
          <w:rFonts w:cs="Arial" w:ascii="Arial" w:hAnsi="Arial"/>
          <w:bCs/>
          <w:sz w:val="22"/>
          <w:szCs w:val="22"/>
          <w:lang w:val="es-ES"/>
        </w:rPr>
        <w:t>Interviene D. Carlos Quiñones en primer lugar, en relación con la presencia del Parque de Maquinarias de Mancomunidad, el cual ha realizado diversas actuaciones y no se ha convocado la Comisión de Agricultura, rogando que la próxima vez se convoque dicha comisión para poder conocer sobre las actuaciones a realizar. En segundo lugar vuelve a hacer un ruego en relación con la Carretera de San Gregorio para que se limpie. A continuación pregunta en qué situación se encuentra el contrato con el guarda de la charca. Comenta a continuación que los acuerdos plenarios son para llevarlos a cabo, en relación con la moción aprobada en el Pleno anterior. Por último ruega que se den una vuelta por el patio del Colegio porque está en un lamentable esta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pPr>
      <w:r>
        <w:rPr>
          <w:rFonts w:cs="Arial" w:ascii="Arial" w:hAnsi="Arial"/>
          <w:bCs/>
          <w:sz w:val="22"/>
          <w:szCs w:val="22"/>
          <w:lang w:val="es-ES"/>
        </w:rPr>
        <w:t>Toma la palabra Dª Elena Escobero, para decir en primer lugar que como le van a contestar en el siguiente Pleno, que al menos le conteste a todas las cuestiones y le conteste bien ya que en el Pleno pasado le respondió mal cuando dice que puse en duda la labor del encargado y de los trabajadores, cuando lo que puso en duda es su capacidad como Alcalde por su no resolución de los problemas. Sobre la C/ Olleria dice que es una chapuza y hay que arreglarla y lo que viene al caso son las soluciones, pues para chapuza lo de la regla de gasto por culpa del Consultorio.</w:t>
      </w:r>
    </w:p>
    <w:p>
      <w:pPr>
        <w:pStyle w:val="Normal"/>
        <w:jc w:val="both"/>
        <w:rPr/>
      </w:pPr>
      <w:r>
        <w:rPr>
          <w:rFonts w:cs="Arial" w:ascii="Arial" w:hAnsi="Arial"/>
          <w:bCs/>
          <w:sz w:val="22"/>
          <w:szCs w:val="22"/>
          <w:lang w:val="es-ES"/>
        </w:rPr>
        <w:t xml:space="preserve">Respecto a la moción del PSOE sobre el Balneario, es positiva aunque no se aprobará, llamándole la atención que luego en el periódico Tajo Salor se diga que el Ayuntamiento apoya el Balneari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pPr>
      <w:r>
        <w:rPr>
          <w:rFonts w:cs="Arial" w:ascii="Arial" w:hAnsi="Arial"/>
          <w:bCs/>
          <w:sz w:val="22"/>
          <w:szCs w:val="22"/>
          <w:lang w:val="es-ES"/>
        </w:rPr>
        <w:t>A continuación dice que le gustaría contestar por alusiones a D. Antonio Moreno, al que se dirige para decirle que habla mucho y dice poco ya que lo que él viene a recordar es sobre la moción del Balneario que él dijo que se aportara la totalidad a quien correspondiera, 300.000 euros, y ella dijo que no era complicado. Sigue diciéndole que él es responsable de los 300.000 euros en el Consultorio, porque ha sido Alcalde del pacto IU y PP. Le contesta a continuación que dice que le planteó en 2015 ser alcaldesa, para decirle que puede decir lo que quiera, porque poco más y viene a decirle que tiene la culpa del pacto IU y PP, pero el pacto se debió a sus ansias de protagonismo y el odio al PSOE que fue lo que le llevo a pactar con el PP. Continua diciéndole que lo que ella dijo es que hay que respetar la lista más votada, y tiene que ser fiel a sus palabras, por lo que como depositaron la confianza en el PP ella no tiene que juntarse con nadie y si él quiere hacerlo que lo haga.</w:t>
      </w:r>
    </w:p>
    <w:p>
      <w:pPr>
        <w:pStyle w:val="Normal"/>
        <w:jc w:val="both"/>
        <w:rPr>
          <w:rFonts w:ascii="Arial" w:hAnsi="Arial" w:cs="Arial"/>
          <w:bCs/>
          <w:sz w:val="22"/>
          <w:szCs w:val="22"/>
          <w:lang w:val="es-ES"/>
        </w:rPr>
      </w:pPr>
      <w:r>
        <w:rPr>
          <w:rFonts w:cs="Arial" w:ascii="Arial" w:hAnsi="Arial"/>
          <w:bCs/>
          <w:sz w:val="22"/>
          <w:szCs w:val="22"/>
          <w:lang w:val="es-ES"/>
        </w:rPr>
        <w:t>Sigue diciéndole que ella no está a favor de la privatización, ya que lo que se hace es una gestión indirecta y que él no es nadie para decirle lo que ella es, no como él que se alió con la derecha. Finaliza diciéndole que en esta mesa no caben situaciones que no vienen al caso ya que para el debate ideológico y moral, no es el lugar ni el moment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El Sr. Alcalde da la palabra a D. Israel Avelino, para que proceda a contestar distintas cuestiones planteadas en el pleno anterior.</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Toma la palabra D. Israel Avelino, el cual empieza contestando a las cuestiones planteadas por Dª Elena Escobero y D. Antonio Moreno en relación con el Consultorio y a continuación a otras realizadas por D. Antonio Moreno, en los siguientes términ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Sobre el consultorio, y respondiendo así a Dña. Elena y a D. Antonio, hare un pequeño resumen de la gestión que se ha hecho para realizar la mudanza y así aclarar algunas cuestiones. Me gustaría indicar que estos problemas que se tienen a la hora de organizar mudanzas, como ustedes saben, siempre hay imprevistos. A mí se me ocurre una forma muy simple de que no ocurran. “No haciendo un consultorio nuevo” debe de ser la misma idea que tuvieron otros en tiempos anteriores. Es sencillo, si no hago un consultorio nuevo, no tengo ningún problema que resolver con la mudanza.</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 xml:space="preserve">Se programó el comienzo de mudanza el viernes 19 de febrero por la tarde para realizarla entre el viernes y el sábado, de manera que no interfiriera en el horario de consultas. El día uno de febrero, 19 días antes, se llamó por teléfono al SES para que enviaran a sus técnicos informáticos y gestionaran ellos el cambio de ubicación de la línea de teléfono y ADSL. El contrato con la compañía suministradora lo tiene el SES, y como tal le corresponde a ellos solicitar el cambio y hacer esa gestión. Desafortunadamente me informan desde  el SES que sus servicios informáticos y los técnicos de Movistar, no trabajan ni viernes por la tarde ni sábados. Se decide continuar con la mudanza y realizar el cambio de líneas el lunes por la mañana. El lunes 22 se persona un técnico de Mosvistar, solo y con lo puesto, para decirnos que él no puede hacer nada, pues necesita ayuda y material. Llamo personalmente SES y no me cogen. El martes día 23 se presenta el mismo técnico con la ayuda y el material y comienzan el cambio de ubicación. Finalizan este pasadas las tres y media de ese mismo día. Al día siguiente envían desde el SES un técnico informático que viene a conectar una clavija y a decirnos que hay algo que está mal instalado y que no es su competencia. Llamo al SES y no me cogen. Por otra vía busco un informático y junto al electricista municipal se soluciona el problema por fin el miércoles 24 por la tarde, el jueves 25 por la mañana, por fin me llaman desde el SES, el problema ya estaba resuelto. </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Para nuestra sorpresa la línea de fax que paga el ayuntamiento no es trasladada. La línea es de Orange y solo Movistar puede hacer el traslado, puesto que los cables son de Movistar. Hay que hacer una portabilidad de línea a Movistar y después solicitar el cambio de ubicación. Seguro que ustedes han tenido que bregar en alguna ocasión con las compañías de teléfono, ¿verdad? Pues llamando insistentemente, consigo incluso que se salten en cierto modo el protocolo de actuación, para que nos resuelvan el problema con algún día de antelación.</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Los vinilos traslucidos para las ventanas estaban ya encargados y se han colocado el día 10 de marzo.</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Sobre el conserje, nos gustaría darle trabajo a todo el mundo, pero como eso no es posible y Felipe hace falta en el Ayuntamiento.</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A Antonio Moreno.</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u w:val="single"/>
          <w:lang w:val="es-ES"/>
        </w:rPr>
      </w:pPr>
      <w:r>
        <w:rPr>
          <w:rFonts w:cs="Arial" w:ascii="Arial" w:hAnsi="Arial"/>
          <w:sz w:val="22"/>
          <w:szCs w:val="22"/>
          <w:lang w:val="es-ES"/>
        </w:rPr>
        <w:t xml:space="preserve">Alumbrado de pista de vóley playa, Efectivamente en la anterior legislatura ya teníamos en mente poner luces, hasta el momento hemos pedido presupuesto al electricista municipal y en función del coste y del presupuesto se pondrán este año o el siguiente. </w:t>
      </w:r>
    </w:p>
    <w:p>
      <w:pPr>
        <w:pStyle w:val="Normal"/>
        <w:jc w:val="both"/>
        <w:rPr>
          <w:rFonts w:ascii="Arial" w:hAnsi="Arial" w:cs="Arial"/>
          <w:sz w:val="22"/>
          <w:szCs w:val="22"/>
          <w:lang w:val="es-ES"/>
        </w:rPr>
      </w:pPr>
      <w:r>
        <w:rPr>
          <w:rFonts w:cs="Arial" w:ascii="Arial" w:hAnsi="Arial"/>
          <w:sz w:val="22"/>
          <w:szCs w:val="22"/>
          <w:lang w:val="es-ES"/>
        </w:rPr>
        <w:tab/>
      </w:r>
    </w:p>
    <w:p>
      <w:pPr>
        <w:pStyle w:val="Normal"/>
        <w:ind w:firstLine="708"/>
        <w:jc w:val="both"/>
        <w:rPr>
          <w:rFonts w:ascii="Arial" w:hAnsi="Arial" w:cs="Arial"/>
          <w:sz w:val="22"/>
          <w:szCs w:val="22"/>
          <w:lang w:val="es-ES"/>
        </w:rPr>
      </w:pPr>
      <w:r>
        <w:rPr>
          <w:rFonts w:cs="Arial" w:ascii="Arial" w:hAnsi="Arial"/>
          <w:sz w:val="22"/>
          <w:szCs w:val="22"/>
          <w:lang w:val="es-ES"/>
        </w:rPr>
        <w:t>La pista de pádel numero uno esta arreglada dentro de las posibilidades que hay, estamos también pendientes de cambiar el césped cuando tengamos algún tipo de financiación.</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Sobre las palas de pin pon, me consta que usted juega al pádel y se lleva sus propias palas. No merece ni la conversación. De todos modos las palas estaban encargadas y aunque han tardado un poco en llegar ya están allí.</w:t>
      </w:r>
    </w:p>
    <w:p>
      <w:pPr>
        <w:pStyle w:val="Normal"/>
        <w:jc w:val="both"/>
        <w:rPr>
          <w:rFonts w:ascii="Arial" w:hAnsi="Arial" w:cs="Arial"/>
          <w:sz w:val="22"/>
          <w:szCs w:val="22"/>
          <w:lang w:val="es-ES"/>
        </w:rPr>
      </w:pPr>
      <w:r>
        <w:rPr>
          <w:rFonts w:cs="Arial" w:ascii="Arial" w:hAnsi="Arial"/>
          <w:sz w:val="22"/>
          <w:szCs w:val="22"/>
          <w:lang w:val="es-ES"/>
        </w:rPr>
        <w:t>Sobre la licencia del balneario como usted sabe teníamos un presupuesto de 11 a 14000 euros, en este año no tenemos consignación presupuestaria para llevar eso a cabo, si en algún momento se consiguiera una subvención retomaríamos el tema. Cuando usted fue alcalde estuvo tratando ese tema y no lo puso en march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Sobre los vinilos de la concordia, están puestos. La puerta de aislamiento térmico de la concordia, tenemos ya algún presupuesto y nos ha parecido poco económica, con lo cual hemos pedido alternativas y en ese momento estamos. No obstante en la fecha en la que estamos la calefacción no se va a usar y se puede poner más adelante.</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firstLine="708"/>
        <w:jc w:val="both"/>
        <w:rPr>
          <w:rFonts w:ascii="Arial" w:hAnsi="Arial" w:cs="Arial"/>
          <w:sz w:val="22"/>
          <w:szCs w:val="22"/>
          <w:lang w:val="es-ES"/>
        </w:rPr>
      </w:pPr>
      <w:r>
        <w:rPr>
          <w:rFonts w:cs="Arial" w:ascii="Arial" w:hAnsi="Arial"/>
          <w:sz w:val="22"/>
          <w:szCs w:val="22"/>
          <w:lang w:val="es-ES"/>
        </w:rPr>
        <w:t>Sobre el panel anunciador, lo tenemos pedido a una empresa y lo vamos a dejar por imposible. Tendremos que encargárselo a otra empres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Piscina, el informe de deficiencias ésta en manos del encargado y se irán acometiendo las tareas para que estén solucionadas antes de que comience la temporada. Si tienes alguna mañana libre puedes pasarte por allí a echar una man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Sobre el agua del pabellón, aquel día vino un viento huracanado y se metió el agua, de todos modos hemos detectado que hay que hacer algún arreglo en la tela asfáltica del tejado, y se arreglara en cuanto el personal disponga de tiempo. No se ha vuelto a meter el agu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Mostrador del ayuntamiento. Se ha decidido hacer de obra para abaratar los costes y se hará en cuanto haya disponibilidad del personal.</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A continuación intervine D. Gonzalo Barroso, para en primer lugar y refiriéndose a la Piscina decir que cree recordar que había contestado que estaba solucionado y que de todas formas antes de abrirse la piscina se verán los problemas que hay.</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A continuación pasa a contestar a las cuestiones planteadas por D. Carlos Quiñones,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Carretera de San Gregorio, ya están hechas las gestiones hace bastante tiempo con la directora del curso de aprendizext y se han solicitado los permisos correspondientes a la  Dirección General de Medio Ambiente para realizar los trabajos de acondicionamiento del vial, desbroce y poda lo que quiero que le quede claro es que esta gestión está hecha hace ya más de 2 meses a espera de la comunicación del órgano competente</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Sobre el cementerio. La pregunta es, ¿cuánto tiempo hace que usted no va al cementerio?  El actual encargado del cementerio esta raspando los tejados de los nichos, raspando y pintando las fachadas de los nichos, los emboquillados de las tejas, realizando podas, trabajos de limpieza. Lo que si tenemos claro es que el cementerio no ha estado jamás en mejores condiciones. Cuando se terminen los trabajos del interior se realizaran los trabajos en el exteri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Sobre los postes,  es verdad que quedan muy mal en la mitad de la calle. Se señalizaron porque incluso conllevan un cierto peligro para el tráfico. Cuando se realizan las obras de la calle San Juan, se dota a ésta, de arquetas y tubos subterráneos precisamente para pasar los cables que soportan. ¿Porque no se quitan antes los postes?...Porque los cables no flotan en el aire. Una vez terminada la obra, el electricista municipal reorganiza el cableado y se retiran los postes como ya se ha hecho. Si va usted a ver los postes que hay puestos mal o bien en el pueblo, le rogaría que no fuera selectivo. Le propongo que se dé una vuelta por el pueblo conmigo y veamos cuantos hay mal pues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Toma la palabra en último lugar el Sr. Alcalde, para decir que oye Pleno tras Pleno, que no hacen nada, por lo que le dice a la oposición, que le ponga una moción de censura y ya está. Sigue diciendo que están dedicados al Ayuntamiento y a su trabajo. Finaliza diciendo que si nos les gusta como lo hacen, entiende que le deben poner una moción de censu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bCs/>
          <w:sz w:val="22"/>
          <w:szCs w:val="22"/>
          <w:lang w:val="es-ES_tradnl"/>
        </w:rPr>
      </w:pPr>
      <w:r>
        <w:rPr>
          <w:rFonts w:cs="Arial" w:ascii="Arial" w:hAnsi="Arial"/>
          <w:bCs/>
          <w:sz w:val="22"/>
          <w:szCs w:val="22"/>
          <w:lang w:val="es-ES_tradnl"/>
        </w:rPr>
        <w:t>Y no habiendo más asuntos de qué tratar el Sr. Alcalde levantó la sesión siendo las veintiuna horas y veinte minutos, de todo lo cual como Secretario certific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SECRE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b/>
        <w:tab/>
        <w:tab/>
        <w:t xml:space="preserve">         Luis Arjona Solí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tabs>
        <w:tab w:val="clear" w:pos="708"/>
        <w:tab w:val="center" w:pos="4512" w:leader="none"/>
      </w:tabs>
      <w:spacing w:before="0" w:after="120"/>
      <w:ind w:firstLine="566"/>
      <w:jc w:val="center"/>
      <w:outlineLvl w:val="1"/>
    </w:pPr>
    <w:rPr>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ES_tradnl"/>
    </w:rPr>
  </w:style>
  <w:style w:type="character" w:styleId="Ttulo2Car">
    <w:name w:val="Título 2 Car"/>
    <w:basedOn w:val="Fuentedeprrafopredeter"/>
    <w:qFormat/>
    <w:rPr>
      <w:rFonts w:ascii="Courier;Courier New" w:hAnsi="Courier;Courier New" w:eastAsia="Times New Roman" w:cs="Times New Roman"/>
      <w:sz w:val="24"/>
      <w:szCs w:val="24"/>
      <w:lang w:val="es-ES_tradnl"/>
    </w:rPr>
  </w:style>
  <w:style w:type="character" w:styleId="TtuloCar">
    <w:name w:val="Título Car"/>
    <w:basedOn w:val="Fuentedeprrafopredeter"/>
    <w:qFormat/>
    <w:rPr>
      <w:rFonts w:ascii="Arial" w:hAnsi="Arial" w:eastAsia="Times New Roman" w:cs="Arial"/>
      <w:b/>
      <w:bCs/>
      <w:kern w:val="2"/>
      <w:sz w:val="32"/>
      <w:szCs w:val="32"/>
    </w:rPr>
  </w:style>
  <w:style w:type="character" w:styleId="TextoindependienteCar">
    <w:name w:val="Texto independiente Car"/>
    <w:basedOn w:val="Fuentedeprrafopredeter"/>
    <w:qFormat/>
    <w:rPr>
      <w:rFonts w:ascii="Courier;Courier New" w:hAnsi="Courier;Courier New" w:eastAsia="Times New Roman" w:cs="Times New Roman"/>
      <w:sz w:val="24"/>
      <w:szCs w:val="24"/>
      <w:lang w:val="en-US"/>
    </w:rPr>
  </w:style>
  <w:style w:type="character" w:styleId="SangradetextonormalCar">
    <w:name w:val="Sangría de texto normal Car"/>
    <w:basedOn w:val="Fuentedeprrafopredeter"/>
    <w:qFormat/>
    <w:rPr>
      <w:rFonts w:ascii="Courier;Courier New" w:hAnsi="Courier;Courier New" w:eastAsia="Times New Roman" w:cs="Times New Roman"/>
      <w:sz w:val="24"/>
      <w:szCs w:val="24"/>
      <w:lang w:val="en-US"/>
    </w:rPr>
  </w:style>
  <w:style w:type="character" w:styleId="Textoindependiente3Car">
    <w:name w:val="Texto independiente 3 Car"/>
    <w:basedOn w:val="Fuentedeprrafopredeter"/>
    <w:qFormat/>
    <w:rPr>
      <w:rFonts w:ascii="Courier;Courier New" w:hAnsi="Courier;Courier New" w:eastAsia="Times New Roman" w:cs="Times New Roman"/>
      <w:sz w:val="16"/>
      <w:szCs w:val="16"/>
      <w:lang w:val="en-US"/>
    </w:rPr>
  </w:style>
  <w:style w:type="character" w:styleId="EncabezadoCar">
    <w:name w:val="Encabezado Car"/>
    <w:basedOn w:val="Fuentedeprrafopredeter"/>
    <w:qFormat/>
    <w:rPr>
      <w:rFonts w:ascii="Courier;Courier New" w:hAnsi="Courier;Courier New" w:eastAsia="Times New Roman" w:cs="Times New Roman"/>
      <w:sz w:val="24"/>
      <w:szCs w:val="24"/>
      <w:lang w:val="en-US"/>
    </w:rPr>
  </w:style>
  <w:style w:type="character" w:styleId="PiedepginaCar">
    <w:name w:val="Pie de página Car"/>
    <w:basedOn w:val="Fuentedeprrafopredeter"/>
    <w:qFormat/>
    <w:rPr>
      <w:rFonts w:ascii="Courier;Courier New" w:hAnsi="Courier;Courier New" w:eastAsia="Times New Roman" w:cs="Times New Roman"/>
      <w:sz w:val="24"/>
      <w:szCs w:val="24"/>
      <w:lang w:val="en-US"/>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7:00Z</dcterms:created>
  <dc:creator>Usuario</dc:creator>
  <dc:description/>
  <dc:language>en-US</dc:language>
  <cp:lastModifiedBy>Usuario</cp:lastModifiedBy>
  <dcterms:modified xsi:type="dcterms:W3CDTF">2016-05-11T11:54:00Z</dcterms:modified>
  <cp:revision>3</cp:revision>
  <dc:subject/>
  <dc:title/>
</cp:coreProperties>
</file>